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5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</w:t>
      </w:r>
      <w:bookmarkStart w:id="0" w:name="_Hlk200012760"/>
      <w:r>
        <w:rPr>
          <w:b/>
          <w:sz w:val="28"/>
          <w:szCs w:val="28"/>
        </w:rPr>
        <w:t>сельского поселения «Степ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Забайкальского края от 27.12.2023 №2297-ЗЗК «О преобразовании всех поселений, входящих в состав муниципального района «Забайкальский район» все муниципальные образования, входящие в состав муниципального района «Забайкальский район», </w:t>
      </w:r>
      <w:bookmarkStart w:id="1" w:name="_Hlk205796548"/>
      <w:r>
        <w:rPr>
          <w:sz w:val="28"/>
          <w:szCs w:val="28"/>
        </w:rPr>
        <w:t xml:space="preserve">в целях приведения нормативных правовых актов в соответствии с действующим законодательством, </w:t>
      </w:r>
      <w:bookmarkEnd w:id="1"/>
      <w:r>
        <w:rPr>
          <w:sz w:val="28"/>
          <w:szCs w:val="28"/>
        </w:rPr>
        <w:t xml:space="preserve">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сельского поселения «Степное» от 05.02.2008 №6 «</w:t>
      </w:r>
      <w:hyperlink r:id="rId3">
        <w:r>
          <w:rPr>
            <w:rStyle w:val="InternetLink"/>
            <w:color w:val="000000"/>
            <w:sz w:val="28"/>
            <w:szCs w:val="28"/>
          </w:rPr>
          <w:t>Об объектах и территориях, непосредственно прилегающих к объектам, вблизи которых не допускается проведение публичных мероприятий: собрания, митинги, демонстрации, шествия, пикетирования»;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лавы сельского поселения «Степное» от 04.03.2009 №11 «</w:t>
      </w:r>
      <w:hyperlink r:id="rId4">
        <w:r>
          <w:rPr>
            <w:rStyle w:val="InternetLink"/>
            <w:color w:val="000000"/>
            <w:sz w:val="28"/>
            <w:szCs w:val="28"/>
          </w:rPr>
          <w:t>О порядке подготовки и обучения насел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лавы сельского поселения «Степное» от 06.03.2009 №13 «</w:t>
      </w:r>
      <w:hyperlink r:id="rId5">
        <w:r>
          <w:rPr>
            <w:rStyle w:val="InternetLink"/>
            <w:color w:val="000000"/>
            <w:sz w:val="28"/>
            <w:szCs w:val="28"/>
          </w:rPr>
          <w:t>Об утверждении положения о порядке расходования средств бюджетного фонда администрации сельского поселения «Степное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«Степное» от 07.08.2009 №25 «</w:t>
      </w:r>
      <w:hyperlink r:id="rId6">
        <w:r>
          <w:rPr>
            <w:rStyle w:val="InternetLink"/>
            <w:color w:val="000000"/>
            <w:sz w:val="28"/>
            <w:szCs w:val="28"/>
          </w:rPr>
          <w:t>Об утверждении инструкции по делопроизводству в Администрации сельского поселения «Степн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«Степное» от 07.09.2009 № 28 «</w:t>
      </w:r>
      <w:hyperlink r:id="rId7">
        <w:r>
          <w:rPr>
            <w:rStyle w:val="InternetLink"/>
            <w:color w:val="000000"/>
            <w:sz w:val="28"/>
            <w:szCs w:val="28"/>
          </w:rPr>
          <w:t>Об утверждении Положения «О кадровом резерве муниципальных служащих сельского поселения «Степн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«Степное» от 01.10.2009 № 30 «</w:t>
      </w:r>
      <w:hyperlink r:id="rId8">
        <w:r>
          <w:rPr>
            <w:rStyle w:val="InternetLink"/>
            <w:color w:val="000000"/>
            <w:sz w:val="28"/>
            <w:szCs w:val="28"/>
          </w:rPr>
          <w:t>Об усилении мер пожарной безопасности на осенний пожароопасный период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«Степное» от 03.11.2009 № 34 «</w:t>
      </w:r>
      <w:hyperlink r:id="rId9">
        <w:r>
          <w:rPr>
            <w:rStyle w:val="InternetLink"/>
            <w:color w:val="000000"/>
            <w:sz w:val="28"/>
            <w:szCs w:val="28"/>
          </w:rPr>
          <w:t>Об утверждении перечня видов выплат компенсационного характера в муниципальных бюджетных учреждениях сельского поселения «Степное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«Степное» от 03.11.2009 № 35 «</w:t>
      </w:r>
      <w:hyperlink r:id="rId10">
        <w:r>
          <w:rPr>
            <w:rStyle w:val="InternetLink"/>
            <w:color w:val="000000"/>
            <w:sz w:val="28"/>
            <w:szCs w:val="28"/>
          </w:rPr>
          <w:t>Об утверждении перечня видов стимулирующего характера в муниципальных бюджетных учреждениях сельского поселения «Степн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«Степное» от 15.03.2010 № 5 «</w:t>
      </w:r>
      <w:hyperlink r:id="rId11">
        <w:r>
          <w:rPr>
            <w:rStyle w:val="InternetLink"/>
            <w:color w:val="000000"/>
            <w:sz w:val="28"/>
            <w:szCs w:val="28"/>
          </w:rPr>
          <w:t>Об утверждении Порядка ведения долговой книги сельского поселения «Степн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сельского поселения «Степное» от 01.04.2010 № 6 «</w:t>
      </w:r>
      <w:hyperlink r:id="rId12">
        <w:r>
          <w:rPr>
            <w:rStyle w:val="InternetLink"/>
            <w:color w:val="000000"/>
            <w:sz w:val="28"/>
            <w:szCs w:val="28"/>
          </w:rPr>
          <w:t>О проведении государственного технического осмотра тракторов и прицепов к ним, и других видов техники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«Степное» от 08.12.2011 № 34 «</w:t>
      </w:r>
      <w:hyperlink r:id="rId13">
        <w:r>
          <w:rPr>
            <w:rStyle w:val="InternetLink"/>
            <w:color w:val="000000"/>
            <w:sz w:val="28"/>
            <w:szCs w:val="28"/>
          </w:rPr>
          <w:t>Об утверждении требований к плану финансово-хозяйственной деятельности муниципального учреждения и формы плана финансово-хозяйственной деятельности муниципального учрежде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сельского поселения «Степное» от 30.05.2012 № 19 «</w:t>
      </w:r>
      <w:hyperlink r:id="rId14">
        <w:r>
          <w:rPr>
            <w:rStyle w:val="InternetLink"/>
            <w:color w:val="000000"/>
            <w:sz w:val="28"/>
            <w:szCs w:val="28"/>
          </w:rPr>
          <w:t>Об установлении порядка разработки и утверждения административных регламентов предоставления муниципальных услуг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сельского поселения «Степное» от 30.10.2012 № 50 «</w:t>
      </w:r>
      <w:hyperlink r:id="rId15">
        <w:r>
          <w:rPr>
            <w:rStyle w:val="InternetLink"/>
            <w:color w:val="000000"/>
            <w:sz w:val="28"/>
            <w:szCs w:val="28"/>
          </w:rPr>
          <w:t>Об утверждении положения о порядке проведения конкурса на замещение должности муниципальной службы в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лавы сельского поселения «Степное» от 22.04.2013 № 15 «</w:t>
      </w:r>
      <w:hyperlink r:id="rId16">
        <w:r>
          <w:rPr>
            <w:rStyle w:val="InternetLink"/>
            <w:color w:val="000000"/>
            <w:sz w:val="28"/>
            <w:szCs w:val="28"/>
          </w:rPr>
          <w:t>О мерах поддержки добровольной пожарной охраны сельского поселения «Степн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сельского поселения «Степное» от 24.04.2013 № 17 «</w:t>
      </w:r>
      <w:hyperlink r:id="rId17">
        <w:r>
          <w:rPr>
            <w:rStyle w:val="InternetLink"/>
            <w:color w:val="000000"/>
            <w:sz w:val="28"/>
            <w:szCs w:val="28"/>
          </w:rPr>
          <w:t>Об утверждении Положения о стандартах качества предоставления муниципальных услуг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лавы сельского поселения «Степное» от 20.05.2013 № 24 «</w:t>
      </w:r>
      <w:hyperlink r:id="rId18">
        <w:r>
          <w:rPr>
            <w:rStyle w:val="InternetLink"/>
            <w:color w:val="000000"/>
            <w:sz w:val="28"/>
            <w:szCs w:val="28"/>
          </w:rPr>
          <w:t>О постановке на учет и государственную охрану местного значения памятников истории и культуры сельского поселения «Степн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сельского поселения «Степное» от 24.06.2013 № 27 «</w:t>
      </w:r>
      <w:hyperlink r:id="rId19">
        <w:r>
          <w:rPr>
            <w:rStyle w:val="InternetLink"/>
            <w:color w:val="000000"/>
            <w:sz w:val="28"/>
            <w:szCs w:val="28"/>
          </w:rPr>
          <w:t>Об утверждении Порядка организации и проведения антикоррупционной экспертизы нормативных правовых актов и их проектов в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ы сельского поселения «Степное» от 10.09.2013 № 32 «</w:t>
      </w:r>
      <w:hyperlink r:id="rId20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ы сельского поселения «Степное» от 10.09.2013 № 33 «</w:t>
      </w:r>
      <w:hyperlink r:id="rId2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сельского поселения «Степное» от 10.09.2013 № 36 «</w:t>
      </w:r>
      <w:hyperlink r:id="rId22">
        <w:r>
          <w:rPr>
            <w:rStyle w:val="InternetLink"/>
            <w:sz w:val="28"/>
            <w:szCs w:val="28"/>
          </w:rPr>
          <w:t xml:space="preserve"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 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37 «</w:t>
      </w:r>
      <w:hyperlink r:id="rId23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38 «</w:t>
      </w:r>
      <w:hyperlink r:id="rId24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39 «</w:t>
      </w:r>
      <w:hyperlink r:id="rId25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40 «</w:t>
      </w:r>
      <w:hyperlink r:id="rId26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41 «</w:t>
      </w:r>
      <w:hyperlink r:id="rId27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42 «</w:t>
      </w:r>
      <w:hyperlink r:id="rId28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43 «</w:t>
      </w:r>
      <w:hyperlink r:id="rId2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одление срока действия разрешения на строительство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44 «</w:t>
      </w:r>
      <w:hyperlink r:id="rId30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45 «</w:t>
      </w:r>
      <w:hyperlink r:id="rId3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46 «</w:t>
      </w:r>
      <w:hyperlink r:id="rId32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47 «</w:t>
      </w:r>
      <w:hyperlink r:id="rId33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49 «</w:t>
      </w:r>
      <w:hyperlink r:id="rId34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50 «</w:t>
      </w:r>
      <w:hyperlink r:id="rId35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51 «</w:t>
      </w:r>
      <w:hyperlink r:id="rId36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ции сельского поселения «Степное» от 10.09.2013 № 52 «Об утверждении административного </w:t>
      </w:r>
      <w:hyperlink r:id="rId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предоставлению муниципальной услуги «Заключение, изменение или расторжение договоров найма специализированного 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53 «</w:t>
      </w:r>
      <w:hyperlink r:id="rId38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54 «</w:t>
      </w:r>
      <w:hyperlink r:id="rId3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55 «</w:t>
      </w:r>
      <w:hyperlink r:id="rId40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56 «</w:t>
      </w:r>
      <w:hyperlink r:id="rId41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09.2013 № 57 «</w:t>
      </w:r>
      <w:hyperlink r:id="rId42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и сельского поселения «Степное» от 10.09.2013 № 59 «</w:t>
      </w:r>
      <w:hyperlink r:id="rId43">
        <w:r>
          <w:rPr>
            <w:rStyle w:val="InternetLink"/>
            <w:color w:val="000000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Степное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6.12.2013 № 79 «</w:t>
      </w:r>
      <w:hyperlink r:id="rId44">
        <w:r>
          <w:rPr>
            <w:rStyle w:val="InternetLink"/>
            <w:sz w:val="28"/>
            <w:szCs w:val="28"/>
          </w:rPr>
          <w:t>Об утверждении Положения об обеспечении безопасности персональных данных при их обработке в информационных системах персональных данных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1.2014 № 3 «</w:t>
      </w:r>
      <w:hyperlink r:id="rId45">
        <w:r>
          <w:rPr>
            <w:rStyle w:val="InternetLink"/>
            <w:sz w:val="28"/>
            <w:szCs w:val="28"/>
          </w:rPr>
          <w:t>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 документов муниципального образова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1.2014 № 5 «</w:t>
      </w:r>
      <w:hyperlink r:id="rId46">
        <w:r>
          <w:rPr>
            <w:rStyle w:val="InternetLink"/>
            <w:sz w:val="28"/>
            <w:szCs w:val="28"/>
          </w:rPr>
          <w:t>Об утверждении Административного регламента 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14 № 12 «</w:t>
      </w:r>
      <w:hyperlink r:id="rId47">
        <w:r>
          <w:rPr>
            <w:rStyle w:val="InternetLink"/>
            <w:sz w:val="28"/>
            <w:szCs w:val="28"/>
          </w:rPr>
  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3.05.2014 № 17 «</w:t>
      </w:r>
      <w:hyperlink r:id="rId48">
        <w:r>
          <w:rPr>
            <w:rStyle w:val="InternetLink"/>
            <w:sz w:val="28"/>
            <w:szCs w:val="28"/>
          </w:rPr>
          <w:t>Об утверждении Правил подачи и рассмотрения жалоб на решения и действия (бездействие) органов местного самоуправления сельского поселения «Степное» и их должностных лиц, муниципальных служащи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9.09.2014 № 31 «</w:t>
      </w:r>
      <w:hyperlink r:id="rId49">
        <w:r>
          <w:rPr>
            <w:rStyle w:val="InternetLink"/>
            <w:sz w:val="28"/>
            <w:szCs w:val="28"/>
          </w:rPr>
          <w:t>Об утверждении Порядка ознакомления пользователей с информацией о деятельности органов местного самоуправления сельского поселения, находящейся в библиотечных и архивных фондах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9.09.2014 № 32 «</w:t>
      </w:r>
      <w:hyperlink r:id="rId50">
        <w:r>
          <w:rPr>
            <w:rStyle w:val="InternetLink"/>
            <w:sz w:val="28"/>
            <w:szCs w:val="28"/>
          </w:rPr>
          <w:t>О Порядке утверждения перечней информации и обеспечения доступа к информации о деятельности органов местного самоуправ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сельского поселения «Степное» от 29.09.2014 № 33 «О порядке присутствия граждан, представителей организаций, общественных объединений, государственных органов местного самоуправления, на заседаниях своих коллегиальных орга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9.09.2014 № 34 «</w:t>
      </w:r>
      <w:hyperlink r:id="rId51">
        <w:r>
          <w:rPr>
            <w:rStyle w:val="InternetLink"/>
            <w:sz w:val="28"/>
            <w:szCs w:val="28"/>
          </w:rPr>
          <w:t>Об утверждении перечня информации, периодичности размещения информации о деятельности органов местного самоуправления сельского поселения «Степное», размещаемой в сети «Интернет» на официальном сайте муниципального района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7.04.2015 № 17 «</w:t>
      </w:r>
      <w:hyperlink r:id="rId52">
        <w:r>
          <w:rPr>
            <w:rStyle w:val="InternetLink"/>
            <w:sz w:val="28"/>
            <w:szCs w:val="28"/>
          </w:rPr>
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0.04.2015 № 18 «</w:t>
      </w:r>
      <w:hyperlink r:id="rId5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4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9.06.2015 № 27 «</w:t>
      </w:r>
      <w:hyperlink r:id="rId5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1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9.06.2015 № 28 «</w:t>
      </w:r>
      <w:hyperlink r:id="rId5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2 «Выдача разрешений на ввод объектов в эксплуатац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9.2015 № 31 «</w:t>
      </w:r>
      <w:hyperlink r:id="rId56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сельского поселения «Степное» от 10 сентября 2013 года № 41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9.2015 № 32 «</w:t>
      </w:r>
      <w:hyperlink r:id="rId57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сельского поселения «Степное» от 10 сентября 2013 года № 42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3.12.2015 № 44 «</w:t>
      </w:r>
      <w:hyperlink r:id="rId58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3.12.2015 № 45 «</w:t>
      </w:r>
      <w:hyperlink r:id="rId59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3.12.2015 № 46 «</w:t>
      </w:r>
      <w:hyperlink r:id="rId60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Степное», и земельных участков на территории сельского поселения «Степн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3.12.2015 № 47 «</w:t>
      </w:r>
      <w:hyperlink r:id="rId61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м участков, находящихся в муниципаль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48 «</w:t>
      </w:r>
      <w:hyperlink r:id="rId62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Степное»,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49 «</w:t>
      </w:r>
      <w:hyperlink r:id="rId63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52 «</w:t>
      </w:r>
      <w:hyperlink r:id="rId64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53 «</w:t>
      </w:r>
      <w:hyperlink r:id="rId65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54 «</w:t>
      </w:r>
      <w:hyperlink r:id="rId66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55 «</w:t>
      </w:r>
      <w:hyperlink r:id="rId67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56 «</w:t>
      </w:r>
      <w:hyperlink r:id="rId68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57 «</w:t>
      </w:r>
      <w:hyperlink r:id="rId6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58 «</w:t>
      </w:r>
      <w:hyperlink r:id="rId70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59 «</w:t>
      </w:r>
      <w:hyperlink r:id="rId71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15 № 60 «</w:t>
      </w:r>
      <w:hyperlink r:id="rId72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1.2016 № 1 «</w:t>
      </w:r>
      <w:hyperlink r:id="rId73">
        <w:r>
          <w:rPr>
            <w:rStyle w:val="InternetLink"/>
            <w:sz w:val="28"/>
            <w:szCs w:val="28"/>
          </w:rPr>
          <w:t>О порядке разработки и корректировки муниципальных программ сельского поселения «Степное», осуществления мониторинга и контроля их реализ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3.2016 № 8 «</w:t>
      </w:r>
      <w:hyperlink r:id="rId74">
        <w:r>
          <w:rPr>
            <w:rStyle w:val="InternetLink"/>
            <w:sz w:val="28"/>
            <w:szCs w:val="28"/>
          </w:rPr>
  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3.2016 № 9 «</w:t>
      </w:r>
      <w:hyperlink r:id="rId75">
        <w:r>
          <w:rPr>
            <w:rStyle w:val="InternetLink"/>
            <w:sz w:val="28"/>
            <w:szCs w:val="28"/>
          </w:rPr>
          <w:t>Об установл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21 «</w:t>
      </w:r>
      <w:hyperlink r:id="rId76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22 «</w:t>
      </w:r>
      <w:hyperlink r:id="rId77">
        <w:r>
          <w:rPr>
            <w:rStyle w:val="InternetLink"/>
            <w:sz w:val="28"/>
            <w:szCs w:val="28"/>
          </w:rPr>
          <w:t>О внесении изменений в административный регламент предоставления муниципальной услуги «Продление срока действия разрешения на строительство», утвержденный постановлением администрации сельского поселения «Степное» от 10 сентября 2013 года № 43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23 «</w:t>
      </w:r>
      <w:hyperlink r:id="rId78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24 «</w:t>
      </w:r>
      <w:hyperlink r:id="rId7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26 «</w:t>
      </w:r>
      <w:hyperlink r:id="rId80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по предоставлению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27 «</w:t>
      </w:r>
      <w:hyperlink r:id="rId81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, утвержденный постановлением администрации сельского поселения «Степное» от 10 сентября 2013 года № 51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28 «</w:t>
      </w:r>
      <w:hyperlink r:id="rId82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, утвержденный постановлением администрации сельского поселения «Степное» от 10 сентября 2013 года № 49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29 «</w:t>
      </w:r>
      <w:hyperlink r:id="rId83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, утвержденный постановлением администрации сельского поселения «Степное» от 10 сентября 2013 года № 33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30 «</w:t>
      </w:r>
      <w:hyperlink r:id="rId84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, утвержденный постановлением администрации сельского поселения «Степное» от 10 сентября 2013 года № 32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31 «</w:t>
      </w:r>
      <w:hyperlink r:id="rId85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, утвержденный постановлением администрации сельского поселения «Степное» от 10 сентября 2013 года № 45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32 «</w:t>
      </w:r>
      <w:hyperlink r:id="rId86">
        <w:r>
          <w:rPr>
            <w:rStyle w:val="InternetLink"/>
            <w:sz w:val="28"/>
            <w:szCs w:val="28"/>
          </w:rPr>
          <w:t>О внесении изменений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, утвержденный постановлением администрации сельского поселения «Степное» от 10 сентября 2013 года № 41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33 «</w:t>
      </w:r>
      <w:hyperlink r:id="rId87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Выдача разрешений на ввод объектов в эксплуатацию», утвержденный постановлением администрации сельского поселения «Степное» от 10 сентября 2013 года № 42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34 «</w:t>
      </w:r>
      <w:hyperlink r:id="rId88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одготовка, утверждение и выдача градостроительного плана земельного участка», утвержденный постановлением администрации сельского поселения «Степное» от 10 сентября 2013 года № 44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6.2016 № 35 «</w:t>
      </w:r>
      <w:hyperlink r:id="rId89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36 «</w:t>
      </w:r>
      <w:hyperlink r:id="rId9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января 2014 года № 3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 документов муниципального образова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39 «</w:t>
      </w:r>
      <w:hyperlink r:id="rId9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января 2014 года № 5 «Об утверждении Административного регламента 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41 «</w:t>
      </w:r>
      <w:hyperlink r:id="rId92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«Степное» от 10 сентября 2013 года № 36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42 «</w:t>
      </w:r>
      <w:hyperlink r:id="rId93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ередача муниципального имущества в аренду, безвозмездное пользование, возмездное пользование», утвержденный постановлением администрации сельского поселения «Степное» от 10 сентября 2013 года № 37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43 «</w:t>
      </w:r>
      <w:hyperlink r:id="rId94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, утвержденный постановлением администрации сельского поселения «Степное» от 10 сентября 2013 года № 38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44 «</w:t>
      </w:r>
      <w:hyperlink r:id="rId95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администрации сельского поселения «Степное» от 10 сентября 2013 года № 39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45 «</w:t>
      </w:r>
      <w:hyperlink r:id="rId96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сельского поселения «Степное» от 10 сентября 2013 года № 40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46 «</w:t>
      </w:r>
      <w:hyperlink r:id="rId97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«Степное» от 10 сентября 2013 года № 46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47 «</w:t>
      </w:r>
      <w:hyperlink r:id="rId98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кого поселения «Степное» от 10 сентября 2013 года № 47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48 «</w:t>
      </w:r>
      <w:hyperlink r:id="rId99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сельского поселения «Степное» от 10 сентября 2013 года № 50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49 «</w:t>
      </w:r>
      <w:hyperlink r:id="rId100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Заключение, изменение или расторжение договоров найма специализированного жилого помещения», утвержденный постановлением администрации сельского поселения «Степное» от 10 сентября 2013 года № 52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50 «</w:t>
      </w:r>
      <w:hyperlink r:id="rId101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Согласие об обмене жилыми помещениями муниципального жилищного фонда или отказ в даче такого согласия», утвержденный постановлением администрации сельского поселения «Степное» от 10 сентября 2013 года № 53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51 «</w:t>
      </w:r>
      <w:hyperlink r:id="rId102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сельского поселения «Степное» от 10 сентября 2013 года № 54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52 «</w:t>
      </w:r>
      <w:hyperlink r:id="rId103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, утвержденный постановлением администрации сельского поселения «Степное» от 10 сентября 2013 года № 55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53 «</w:t>
      </w:r>
      <w:hyperlink r:id="rId104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сельского поселения «Степное» от 10 сентября 2013 года № 56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54 «</w:t>
      </w:r>
      <w:hyperlink r:id="rId105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Заключение, изменение или расторжение договора передачи жилых помещений в собственность граждан», утвержденный постановлением администрации сельского поселения «Степное» от 10 сентября 2013 года № 57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6.2016 № 55 «</w:t>
      </w:r>
      <w:hyperlink r:id="rId106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е ритуальных услуг на территории сельского поселения «Степное»», утвержденный постановлением администрации сельского поселения «Степное» от 10 сентября 2013 года № 59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3.10.2016 № 68 «</w:t>
      </w:r>
      <w:hyperlink r:id="rId107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м участков, находящихся в муниципальной собственности, и земельных участков, государственная собственность на которые не разграничена», утвержденный постановлением администрации сельского поселения «Степное» от 23 декабря 2015 года № 47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3.10.2016 № 69 «</w:t>
      </w:r>
      <w:hyperlink r:id="rId108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Степное»,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, утвержденный постановлением администрации сельского поселения «Степное» от 28 декабря 2015 года № 48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10.2016 № 70 «</w:t>
      </w:r>
      <w:hyperlink r:id="rId109">
        <w:r>
          <w:rPr>
            <w:rStyle w:val="InternetLink"/>
            <w:sz w:val="28"/>
            <w:szCs w:val="28"/>
          </w:rPr>
          <w:t>О внесении изменений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сельского поселения «Степное» от 10 сентября 2013 года № 56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8.01.2017 № 1 «</w:t>
      </w:r>
      <w:hyperlink r:id="rId110">
        <w:r>
          <w:rPr>
            <w:rStyle w:val="InternetLink"/>
            <w:sz w:val="28"/>
            <w:szCs w:val="28"/>
          </w:rPr>
          <w:t>Об утверждении Положения о должностном лице администрации сельского поселения «Степное», ответственного за профилактику коррупционных и иных правонарушени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4.03.2017 № 14 «</w:t>
      </w:r>
      <w:hyperlink r:id="rId11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7 апреля 2015 года № 17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5.2017 № 18 «</w:t>
      </w:r>
      <w:hyperlink r:id="rId112">
        <w:r>
          <w:rPr>
            <w:rStyle w:val="InternetLink"/>
            <w:sz w:val="28"/>
            <w:szCs w:val="28"/>
          </w:rPr>
          <w:t>Об утверждении порядка учета и ведения реестра муниципального имуществ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21 «</w:t>
      </w:r>
      <w:hyperlink r:id="rId11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7 «Об утверждении административного регламента предоставления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м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23 «</w:t>
      </w:r>
      <w:hyperlink r:id="rId11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24 «</w:t>
      </w:r>
      <w:hyperlink r:id="rId11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2 «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25 «</w:t>
      </w:r>
      <w:hyperlink r:id="rId11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3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27 «</w:t>
      </w:r>
      <w:hyperlink r:id="rId11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28 «</w:t>
      </w:r>
      <w:hyperlink r:id="rId11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7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29 «</w:t>
      </w:r>
      <w:hyperlink r:id="rId11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8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0 «</w:t>
      </w:r>
      <w:hyperlink r:id="rId12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9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1 «</w:t>
      </w:r>
      <w:hyperlink r:id="rId12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0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2 «</w:t>
      </w:r>
      <w:hyperlink r:id="rId12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1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3 «</w:t>
      </w:r>
      <w:hyperlink r:id="rId12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2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4 «</w:t>
      </w:r>
      <w:hyperlink r:id="rId12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5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5 «</w:t>
      </w:r>
      <w:hyperlink r:id="rId12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6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6 «</w:t>
      </w:r>
      <w:hyperlink r:id="rId12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9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7 «</w:t>
      </w:r>
      <w:hyperlink r:id="rId12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8 «</w:t>
      </w:r>
      <w:hyperlink r:id="rId12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1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39 «</w:t>
      </w:r>
      <w:hyperlink r:id="rId12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2 «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40 «</w:t>
      </w:r>
      <w:hyperlink r:id="rId13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3 «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41 «</w:t>
      </w:r>
      <w:hyperlink r:id="rId13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42 «</w:t>
      </w:r>
      <w:hyperlink r:id="rId13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5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43 «</w:t>
      </w:r>
      <w:hyperlink r:id="rId13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6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44 «</w:t>
      </w:r>
      <w:hyperlink r:id="rId13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7 «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45 «</w:t>
      </w:r>
      <w:hyperlink r:id="rId13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9 «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49 «</w:t>
      </w:r>
      <w:hyperlink r:id="rId13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января 2014 № 3 «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 документов муниципального образова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51 «</w:t>
      </w:r>
      <w:hyperlink r:id="rId13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января 2014 года № 5 «Об утверждении Административного регламента 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52 «</w:t>
      </w:r>
      <w:hyperlink r:id="rId13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3 «Об утверждении административного регламента по предоставлению муниципальной услуги «Продление срока действия разрешения на строительство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53 «</w:t>
      </w:r>
      <w:hyperlink r:id="rId13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4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54 «</w:t>
      </w:r>
      <w:hyperlink r:id="rId14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55 «</w:t>
      </w:r>
      <w:hyperlink r:id="rId14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56 «</w:t>
      </w:r>
      <w:hyperlink r:id="rId14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6 «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Степное», и земельных участков на территории сельского поселения «Степн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57 «</w:t>
      </w:r>
      <w:hyperlink r:id="rId14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8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Степное»,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58 «</w:t>
      </w:r>
      <w:hyperlink r:id="rId14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9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61 «</w:t>
      </w:r>
      <w:hyperlink r:id="rId14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2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62 «</w:t>
      </w:r>
      <w:hyperlink r:id="rId14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63 «</w:t>
      </w:r>
      <w:hyperlink r:id="rId14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64 «</w:t>
      </w:r>
      <w:hyperlink r:id="rId14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65 «</w:t>
      </w:r>
      <w:hyperlink r:id="rId14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6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66 «</w:t>
      </w:r>
      <w:hyperlink r:id="rId15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7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67 «</w:t>
      </w:r>
      <w:hyperlink r:id="rId15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68 «</w:t>
      </w:r>
      <w:hyperlink r:id="rId15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9 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69 «</w:t>
      </w:r>
      <w:hyperlink r:id="rId15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60 «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71 «</w:t>
      </w:r>
      <w:hyperlink r:id="rId15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72 «</w:t>
      </w:r>
      <w:hyperlink r:id="rId15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3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73 «</w:t>
      </w:r>
      <w:hyperlink r:id="rId15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4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75 «</w:t>
      </w:r>
      <w:hyperlink r:id="rId15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6 «Об утверждении административного регламента по предоставлению муниципальной услуги по предоставлению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6.2017 № 76 «</w:t>
      </w:r>
      <w:hyperlink r:id="rId15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35 «Об утверждении административного регламента по предоставлению муниципальной услуги «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10.2017 № 84 «</w:t>
      </w:r>
      <w:hyperlink r:id="rId159">
        <w:r>
          <w:rPr>
            <w:rStyle w:val="InternetLink"/>
            <w:sz w:val="28"/>
            <w:szCs w:val="28"/>
          </w:rPr>
          <w:t>Об утверждении коэффициентов для расчета арендной платы за земельные участки, находящиеся в муниципальной собственности, расположенные на территории сельского поселения «Степное», предоставленные в аренду без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10.2017 № 85 «</w:t>
      </w:r>
      <w:hyperlink r:id="rId160">
        <w:r>
          <w:rPr>
            <w:rStyle w:val="InternetLink"/>
            <w:sz w:val="28"/>
            <w:szCs w:val="28"/>
          </w:rPr>
          <w:t>Об утверждении Порядка формирования и ведения реестра источников доходов бюдже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10.2017 № 86 «</w:t>
      </w:r>
      <w:hyperlink r:id="rId161">
        <w:r>
          <w:rPr>
            <w:rStyle w:val="InternetLink"/>
            <w:sz w:val="28"/>
            <w:szCs w:val="28"/>
          </w:rPr>
          <w:t>Об утверждении Правил содержания мест погребения и Порядка деятельности общественных кладбищ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0.12.2017 № 99 «</w:t>
      </w:r>
      <w:hyperlink r:id="rId16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9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0.12.2017 № 100 «</w:t>
      </w:r>
      <w:hyperlink r:id="rId16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1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0.12.2017 № 101 «</w:t>
      </w:r>
      <w:hyperlink r:id="rId16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2 «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0.12.2017 № 102 «</w:t>
      </w:r>
      <w:hyperlink r:id="rId16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9 «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9.01.2018 № 1 «</w:t>
      </w:r>
      <w:hyperlink r:id="rId166">
        <w:r>
          <w:rPr>
            <w:rStyle w:val="InternetLink"/>
            <w:sz w:val="28"/>
            <w:szCs w:val="28"/>
          </w:rPr>
  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9.02.2018 № 13 «</w:t>
      </w:r>
      <w:hyperlink r:id="rId16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6 «Об утверждении административного регламента по предоставлению муниципальной услуги по предоставлению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0.02.2018 № 14 «</w:t>
      </w:r>
      <w:hyperlink r:id="rId168">
        <w:r>
          <w:rPr>
            <w:rStyle w:val="InternetLink"/>
            <w:sz w:val="28"/>
            <w:szCs w:val="28"/>
          </w:rPr>
          <w:t>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 для проведения встреч депутатов с избирателям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03.2018 № 16 «</w:t>
      </w:r>
      <w:hyperlink r:id="rId169">
        <w:r>
          <w:rPr>
            <w:rStyle w:val="InternetLink"/>
            <w:sz w:val="28"/>
            <w:szCs w:val="28"/>
          </w:rPr>
          <w:t>Об организации пожарно-профилактической работы в жилом секторе и на объектах с массовым пребыванием людей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03.2018 № 17 «</w:t>
      </w:r>
      <w:hyperlink r:id="rId170">
        <w:r>
          <w:rPr>
            <w:rStyle w:val="InternetLink"/>
            <w:sz w:val="28"/>
            <w:szCs w:val="28"/>
          </w:rPr>
  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03.2018 № 18 «</w:t>
      </w:r>
      <w:hyperlink r:id="rId171">
        <w:r>
          <w:rPr>
            <w:rStyle w:val="InternetLink"/>
            <w:sz w:val="28"/>
            <w:szCs w:val="28"/>
          </w:rPr>
          <w:t>Об обеспечении первичных мер пожарной безопасности в границах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03.2018 № 19 «</w:t>
      </w:r>
      <w:hyperlink r:id="rId172">
        <w:r>
          <w:rPr>
            <w:rStyle w:val="InternetLink"/>
            <w:sz w:val="28"/>
            <w:szCs w:val="28"/>
          </w:rPr>
          <w:t>О порядке подготовки населения в области пожарной безопасности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8.05.2018 № 32 «</w:t>
      </w:r>
      <w:hyperlink r:id="rId173">
        <w:r>
          <w:rPr>
            <w:rStyle w:val="InternetLink"/>
            <w:sz w:val="28"/>
            <w:szCs w:val="28"/>
          </w:rPr>
          <w:t>Об утверждении Положения о ведении реестра субъектов малого и среднего предпринимательства-получателей поддержки, оказываемой администрацией сельского поселения «Степное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8.05.2018 № 33 «</w:t>
      </w:r>
      <w:hyperlink r:id="rId174">
        <w:r>
          <w:rPr>
            <w:rStyle w:val="InternetLink"/>
            <w:sz w:val="28"/>
            <w:szCs w:val="28"/>
          </w:rPr>
          <w:t>Об утверждении Перечня видов муниципального контроля, осуществляемого администрацией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5.12.2018 № 77 «</w:t>
      </w:r>
      <w:hyperlink r:id="rId17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6 «Об утверждении административного регламента по предоставлению муниципальной услуги по предоставлению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13 «</w:t>
      </w:r>
      <w:hyperlink r:id="rId17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14 «</w:t>
      </w:r>
      <w:hyperlink r:id="rId17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3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17 «</w:t>
      </w:r>
      <w:hyperlink r:id="rId17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6 «Об утверждении административного регламента по предоставлению муниципальной услуги по предоставлению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19 «</w:t>
      </w:r>
      <w:hyperlink r:id="rId17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35 «Об утверждении административного регламента по предоставлению муниципальной услуги «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20 «</w:t>
      </w:r>
      <w:hyperlink r:id="rId18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21 «</w:t>
      </w:r>
      <w:hyperlink r:id="rId18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7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22 «</w:t>
      </w:r>
      <w:hyperlink r:id="rId18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8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23 «</w:t>
      </w:r>
      <w:hyperlink r:id="rId18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9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24 «</w:t>
      </w:r>
      <w:hyperlink r:id="rId18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0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25 «</w:t>
      </w:r>
      <w:hyperlink r:id="rId18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1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26 «</w:t>
      </w:r>
      <w:hyperlink r:id="rId18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2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27 «</w:t>
      </w:r>
      <w:hyperlink r:id="rId18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3 «Об утверждении административного регламента по предоставлению муниципальной услуги «Продление срока действия разрешения на строительство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29 «</w:t>
      </w:r>
      <w:hyperlink r:id="rId18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4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0 «</w:t>
      </w:r>
      <w:hyperlink r:id="rId18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1 «</w:t>
      </w:r>
      <w:hyperlink r:id="rId19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5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2 «</w:t>
      </w:r>
      <w:hyperlink r:id="rId19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3 «</w:t>
      </w:r>
      <w:hyperlink r:id="rId19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6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4 «</w:t>
      </w:r>
      <w:hyperlink r:id="rId19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6 «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Степное», и земельных участков на территории сельского поселения «Степн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5 «</w:t>
      </w:r>
      <w:hyperlink r:id="rId19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6 «</w:t>
      </w:r>
      <w:hyperlink r:id="rId19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7 «Об утверждении административного регламента предоставления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м участков, находящихся в муниципальной собственности, и земельных участков, государственная собственность на которые не разграничен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7 «</w:t>
      </w:r>
      <w:hyperlink r:id="rId19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8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Степное»,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8 «</w:t>
      </w:r>
      <w:hyperlink r:id="rId19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9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39 «</w:t>
      </w:r>
      <w:hyperlink r:id="rId19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9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40 «</w:t>
      </w:r>
      <w:hyperlink r:id="rId19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42 «</w:t>
      </w:r>
      <w:hyperlink r:id="rId20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1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44 «</w:t>
      </w:r>
      <w:hyperlink r:id="rId20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2 «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45 «</w:t>
      </w:r>
      <w:hyperlink r:id="rId20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2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46 «</w:t>
      </w:r>
      <w:hyperlink r:id="rId20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3 «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47 «</w:t>
      </w:r>
      <w:hyperlink r:id="rId20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48 «</w:t>
      </w:r>
      <w:hyperlink r:id="rId20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49 «</w:t>
      </w:r>
      <w:hyperlink r:id="rId20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0 «</w:t>
      </w:r>
      <w:hyperlink r:id="rId20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5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1 «</w:t>
      </w:r>
      <w:hyperlink r:id="rId20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2 «</w:t>
      </w:r>
      <w:hyperlink r:id="rId20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6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3 «</w:t>
      </w:r>
      <w:hyperlink r:id="rId21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6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4 «</w:t>
      </w:r>
      <w:hyperlink r:id="rId21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7 «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5 «</w:t>
      </w:r>
      <w:hyperlink r:id="rId21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7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6 «</w:t>
      </w:r>
      <w:hyperlink r:id="rId21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7 «</w:t>
      </w:r>
      <w:hyperlink r:id="rId21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9 «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8 «</w:t>
      </w:r>
      <w:hyperlink r:id="rId21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9 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8.02.2019 № 59 «</w:t>
      </w:r>
      <w:hyperlink r:id="rId21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60 «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3.2019 № 68 «</w:t>
      </w:r>
      <w:hyperlink r:id="rId217">
        <w:r>
          <w:rPr>
            <w:rStyle w:val="InternetLink"/>
            <w:sz w:val="28"/>
            <w:szCs w:val="28"/>
          </w:rPr>
          <w:t>Об утверждении перечней мест на территории сельского поселения «Степное», нахождение в которых может причинить детям, не достигших возраста 18 лет, вред их здоровью, физическому, интеллектуальному, психическому, духовному и нравственному развитию, и перечня общественных мест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3.2019 № 69 «</w:t>
      </w:r>
      <w:hyperlink r:id="rId218">
        <w:r>
          <w:rPr>
            <w:rStyle w:val="InternetLink"/>
            <w:sz w:val="28"/>
            <w:szCs w:val="28"/>
          </w:rPr>
          <w:t>Об утверждении Положения о внутреннем муниципальном финансовом контроле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75 «</w:t>
      </w:r>
      <w:hyperlink r:id="rId21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76 «</w:t>
      </w:r>
      <w:hyperlink r:id="rId22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7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77 «</w:t>
      </w:r>
      <w:hyperlink r:id="rId22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8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78 «</w:t>
      </w:r>
      <w:hyperlink r:id="rId22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9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79 «</w:t>
      </w:r>
      <w:hyperlink r:id="rId22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0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80 «</w:t>
      </w:r>
      <w:hyperlink r:id="rId22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1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81 «</w:t>
      </w:r>
      <w:hyperlink r:id="rId22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2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82 «</w:t>
      </w:r>
      <w:hyperlink r:id="rId22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3 «Об утверждении административного регламента по предоставлению муниципальной услуги «Продление срока действия разрешения на строительство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83 «</w:t>
      </w:r>
      <w:hyperlink r:id="rId22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4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84 «</w:t>
      </w:r>
      <w:hyperlink r:id="rId22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5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85 «</w:t>
      </w:r>
      <w:hyperlink r:id="rId22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6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86 «</w:t>
      </w:r>
      <w:hyperlink r:id="rId23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87 «</w:t>
      </w:r>
      <w:hyperlink r:id="rId23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9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05.06.2019 № 88 «</w:t>
      </w:r>
      <w:hyperlink r:id="rId23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89 «</w:t>
      </w:r>
      <w:hyperlink r:id="rId23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1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90 «</w:t>
      </w:r>
      <w:hyperlink r:id="rId23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2 «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91 «</w:t>
      </w:r>
      <w:hyperlink r:id="rId23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3 «Об утверждении административного регламента по предоставлению муниципальной услуги «Согласие об обмене жилыми помещениями муниципального жилищного фонда или отказ в даче такого соглас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92 «</w:t>
      </w:r>
      <w:hyperlink r:id="rId23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93 «</w:t>
      </w:r>
      <w:hyperlink r:id="rId23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5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94 «</w:t>
      </w:r>
      <w:hyperlink r:id="rId23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6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95 «</w:t>
      </w:r>
      <w:hyperlink r:id="rId23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7 «Об утверждении административного регламента по предоставлению муниципальной услуги «Заключение, изменение или расторжение договора передачи жилых помещений в собственность гражда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96 «</w:t>
      </w:r>
      <w:hyperlink r:id="rId24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9 «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00 «</w:t>
      </w:r>
      <w:hyperlink r:id="rId24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01 «</w:t>
      </w:r>
      <w:hyperlink r:id="rId24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02 «</w:t>
      </w:r>
      <w:hyperlink r:id="rId24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6 «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Степное», и земельных участков на территории сельского поселения «Степн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03 «</w:t>
      </w:r>
      <w:hyperlink r:id="rId24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7 «Об утверждении административного регламента предоставления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м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04 «</w:t>
      </w:r>
      <w:hyperlink r:id="rId24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8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Степное»,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05 «</w:t>
      </w:r>
      <w:hyperlink r:id="rId24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9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08 «</w:t>
      </w:r>
      <w:hyperlink r:id="rId24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2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09 «</w:t>
      </w:r>
      <w:hyperlink r:id="rId24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11 «</w:t>
      </w:r>
      <w:hyperlink r:id="rId24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12 «</w:t>
      </w:r>
      <w:hyperlink r:id="rId25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6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13 «</w:t>
      </w:r>
      <w:hyperlink r:id="rId25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7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14 «</w:t>
      </w:r>
      <w:hyperlink r:id="rId25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15 «</w:t>
      </w:r>
      <w:hyperlink r:id="rId25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9 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16 «</w:t>
      </w:r>
      <w:hyperlink r:id="rId25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60 «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18 «</w:t>
      </w:r>
      <w:hyperlink r:id="rId25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19 «</w:t>
      </w:r>
      <w:hyperlink r:id="rId25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3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20 «</w:t>
      </w:r>
      <w:hyperlink r:id="rId25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4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22 «</w:t>
      </w:r>
      <w:hyperlink r:id="rId25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6 «Об утверждении административного регламента по предоставлению муниципальной услуги по предоставлению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6.2019 № 123 «</w:t>
      </w:r>
      <w:hyperlink r:id="rId25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35 «Об утверждении административного регламента по предоставлению муниципальной услуги «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6.09.2019 № 128 «</w:t>
      </w:r>
      <w:hyperlink r:id="rId26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9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6.09.2019 № 129 «</w:t>
      </w:r>
      <w:hyperlink r:id="rId261">
        <w:r>
          <w:rPr>
            <w:rStyle w:val="InternetLink"/>
            <w:sz w:val="28"/>
            <w:szCs w:val="28"/>
          </w:rPr>
          <w:t>Об утверждении норматива потребления твердого топлива для населения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5.10.2019 № 133 «</w:t>
      </w:r>
      <w:hyperlink r:id="rId26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3 года № 27 «Об утверждении Порядка организации и проведения антикоррупционной экспертизы нормативных правовых актов и их проектов в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5.10.2019 № 134 «</w:t>
      </w:r>
      <w:hyperlink r:id="rId26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30 октября 2017 года № 86 «Об утверждении Правил содержания мест погребения и Порядка деятельности общественных кладбищ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10.2019 № 135 «</w:t>
      </w:r>
      <w:hyperlink r:id="rId264">
        <w:r>
          <w:rPr>
            <w:rStyle w:val="InternetLink"/>
            <w:sz w:val="28"/>
            <w:szCs w:val="28"/>
          </w:rPr>
          <w:t>Об определении мест захоронения трупов павших животных на случай выявления африканской чумы свиней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3.11.2019 № 136 «</w:t>
      </w:r>
      <w:hyperlink r:id="rId26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3.11.2019 № 137 «</w:t>
      </w:r>
      <w:hyperlink r:id="rId26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3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0.12.2019 № 149 «</w:t>
      </w:r>
      <w:hyperlink r:id="rId267">
        <w:r>
          <w:rPr>
            <w:rStyle w:val="InternetLink"/>
            <w:sz w:val="28"/>
            <w:szCs w:val="28"/>
          </w:rPr>
          <w:t>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«Степное» нормативных правовых актов и их проектов в сфере охраны окружающей среды и природопользова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19.12.2019 № 163 «</w:t>
      </w:r>
      <w:hyperlink r:id="rId26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4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9.12.2019 № 164 «</w:t>
      </w:r>
      <w:hyperlink r:id="rId26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01.2020 № 7 «</w:t>
      </w:r>
      <w:hyperlink r:id="rId270">
        <w:r>
          <w:rPr>
            <w:rStyle w:val="InternetLink"/>
            <w:sz w:val="28"/>
            <w:szCs w:val="28"/>
          </w:rPr>
          <w:t>Об установлении на территории сельского поселения «Степное» режима «Повышенная готовность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0 № 13 «</w:t>
      </w:r>
      <w:hyperlink r:id="rId271">
        <w:r>
          <w:rPr>
            <w:rStyle w:val="InternetLink"/>
            <w:sz w:val="28"/>
            <w:szCs w:val="28"/>
          </w:rPr>
          <w:t>Об утверждении Порядка составления и ведения кассового плана бюджета сельского поселения «Степное» муниципального района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0 № 14 «</w:t>
      </w:r>
      <w:hyperlink r:id="rId272">
        <w:r>
          <w:rPr>
            <w:rStyle w:val="InternetLink"/>
            <w:sz w:val="28"/>
            <w:szCs w:val="28"/>
          </w:rPr>
          <w:t>Об утверждении Порядка осуществления бюджетных инвестиций в форме капитальных вложений в объекты муниципальной собственности, а также принятия решений о подготовке и реализации бюджетных инвестиций в указанные объекты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0 № 15 «</w:t>
      </w:r>
      <w:hyperlink r:id="rId273">
        <w:r>
          <w:rPr>
            <w:rStyle w:val="InternetLink"/>
            <w:sz w:val="28"/>
            <w:szCs w:val="28"/>
          </w:rPr>
          <w:t>Об утверждении Порядка исполнения решения о применении бюджетных мер принуждени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0 № 16 «</w:t>
      </w:r>
      <w:hyperlink r:id="rId274">
        <w:r>
          <w:rPr>
            <w:rStyle w:val="InternetLink"/>
            <w:sz w:val="28"/>
            <w:szCs w:val="28"/>
          </w:rPr>
          <w:t>Об утверждении Порядка составления и ведения бюджетных росписей главных распорядителей средств бюджета сельского поселения «Степное» (главных администраторов источников финансирования дефицита бюджета сельского поселения «Степное») и внесения изменений в них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0 № 19 «</w:t>
      </w:r>
      <w:hyperlink r:id="rId275">
        <w:r>
          <w:rPr>
            <w:rStyle w:val="InternetLink"/>
            <w:sz w:val="28"/>
            <w:szCs w:val="28"/>
          </w:rPr>
          <w:t>Об утверждении Порядка разработки и утверждения бюджетного прогноза сельского поселения «Степное» муниципального района «Забайкальский район» на долгосрочный период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0 № 21 «</w:t>
      </w:r>
      <w:hyperlink r:id="rId276">
        <w:r>
          <w:rPr>
            <w:rStyle w:val="InternetLink"/>
            <w:sz w:val="28"/>
            <w:szCs w:val="28"/>
          </w:rPr>
          <w:t>Об утверждении Порядка рассмотрения и утверждения проекта решения о бюджете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0 № 22 «</w:t>
      </w:r>
      <w:hyperlink r:id="rId277">
        <w:r>
          <w:rPr>
            <w:rStyle w:val="InternetLink"/>
            <w:sz w:val="28"/>
            <w:szCs w:val="28"/>
          </w:rPr>
          <w:t>Об утверждении Порядка проведения мониторинга качества финансового менеджмента, осуществляемого главными распорядителями средств бюдже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0 № 23 «</w:t>
      </w:r>
      <w:hyperlink r:id="rId278">
        <w:r>
          <w:rPr>
            <w:rStyle w:val="InternetLink"/>
            <w:sz w:val="28"/>
            <w:szCs w:val="28"/>
          </w:rPr>
          <w:t>О Порядке исполнения бюджета по расходам, источникам финансирования дефици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0 № 24 «</w:t>
      </w:r>
      <w:hyperlink r:id="rId279">
        <w:r>
          <w:rPr>
            <w:rStyle w:val="InternetLink"/>
            <w:sz w:val="28"/>
            <w:szCs w:val="28"/>
          </w:rPr>
          <w:t>Об утверждении Порядка разработки среднесрочного финансового план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2.04.2020 № 28 «</w:t>
      </w:r>
      <w:hyperlink r:id="rId28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января 2020 года № 7 «Об установлении на территории сельского поселения «Степное» режима «Повышенная готовность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7.04.2020 № 29 «</w:t>
      </w:r>
      <w:hyperlink r:id="rId28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30 мая 2017 года № 18 «Об утверждении порядка учета и ведения реестра муниципального имуществ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7.04.2020 № 30 «</w:t>
      </w:r>
      <w:hyperlink r:id="rId28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6 года № 87 «Об утверждении Положения о порядке планирования и принятия решений об условиях приватизации муниципального имуще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06.2020 № 40 «</w:t>
      </w:r>
      <w:hyperlink r:id="rId283">
        <w:r>
          <w:rPr>
            <w:rStyle w:val="InternetLink"/>
            <w:sz w:val="28"/>
            <w:szCs w:val="28"/>
          </w:rPr>
          <w:t>Об утверждении Порядка формирования и ведения реестра муниципальных услуг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0.07.2020 № 43 «</w:t>
      </w:r>
      <w:hyperlink r:id="rId284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1.07.2020 № 45 «</w:t>
      </w:r>
      <w:hyperlink r:id="rId285">
        <w:r>
          <w:rPr>
            <w:rStyle w:val="InternetLink"/>
            <w:sz w:val="28"/>
            <w:szCs w:val="28"/>
          </w:rPr>
          <w:t>Об утверждении Положения о мерах по предупреждению и противодействию коррупции в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3.10.2020 № 51 «</w:t>
      </w:r>
      <w:hyperlink r:id="rId286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4.10.2020 № 54 «</w:t>
      </w:r>
      <w:hyperlink r:id="rId287">
        <w:r>
          <w:rPr>
            <w:rStyle w:val="InternetLink"/>
            <w:sz w:val="28"/>
            <w:szCs w:val="28"/>
          </w:rPr>
          <w:t>Об утверждении порядка детализации финансовой отчетност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14.10.2020 № 55 «</w:t>
      </w:r>
      <w:hyperlink r:id="rId288">
        <w:r>
          <w:rPr>
            <w:rStyle w:val="InternetLink"/>
            <w:sz w:val="28"/>
            <w:szCs w:val="28"/>
          </w:rPr>
          <w:t>Об утверждении мероприятий по выжиганию сухой растительности на территории сельского поселения «Степное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22.10.2020 № 56 «</w:t>
      </w:r>
      <w:hyperlink r:id="rId289">
        <w:r>
          <w:rPr>
            <w:rStyle w:val="InternetLink"/>
            <w:sz w:val="28"/>
            <w:szCs w:val="28"/>
          </w:rPr>
          <w:t>Об утверждении Стандартов осуществления внутреннего муниципального финансового контроля на территории сельского поселения «Степное» муниципального района «Забайкальский район» Забайкальского края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5.12.2020 № 83 «</w:t>
      </w:r>
      <w:hyperlink r:id="rId290">
        <w:r>
          <w:rPr>
            <w:rStyle w:val="InternetLink"/>
            <w:sz w:val="28"/>
            <w:szCs w:val="28"/>
          </w:rPr>
          <w:t>Об утверждении Положения «Об организации и осуществлении первичного воинского учета на территории сельского поселения «Степное» муниципального района «Забайкальский район» Забайкальского кра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5.01.2021 № 9 «</w:t>
      </w:r>
      <w:hyperlink r:id="rId29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7 марта 2019 года № 69 «Об утверждении Положения о внутреннем муниципальном финансовом контроле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2.03.2021 № 14 «</w:t>
      </w:r>
      <w:hyperlink r:id="rId29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5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2.04.2021 № 17 «</w:t>
      </w:r>
      <w:hyperlink r:id="rId29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5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04.2021 № 20 «</w:t>
      </w:r>
      <w:hyperlink r:id="rId294">
        <w:r>
          <w:rPr>
            <w:rStyle w:val="InternetLink"/>
            <w:sz w:val="28"/>
            <w:szCs w:val="28"/>
          </w:rPr>
          <w:t>Об утверждении Перечня автомобильных дорог общего пользования местного значения, расположенных в границах сельского поселения «Степное» и присвоении им идентификационных номер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6.06.2021 № 22 «</w:t>
      </w:r>
      <w:hyperlink r:id="rId29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6 «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Степное», и земельных участков на территории сельского поселения «Степное», государственная собственность на которые не разграничена,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5.06.2021 № 23 «</w:t>
      </w:r>
      <w:hyperlink r:id="rId29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8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Степное»,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5.06.2021 № 24 «</w:t>
      </w:r>
      <w:hyperlink r:id="rId29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9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5.06.2021 № 27 «</w:t>
      </w:r>
      <w:hyperlink r:id="rId29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5.06.2021 № 28 «</w:t>
      </w:r>
      <w:hyperlink r:id="rId29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5.06.2021 № 29 «</w:t>
      </w:r>
      <w:hyperlink r:id="rId30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5.06.2021 № 30 «</w:t>
      </w:r>
      <w:hyperlink r:id="rId30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6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5.06.2021 № 31 «</w:t>
      </w:r>
      <w:hyperlink r:id="rId30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7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5.06.2021 № 32 «</w:t>
      </w:r>
      <w:hyperlink r:id="rId30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5.06.2021 № 33 «</w:t>
      </w:r>
      <w:hyperlink r:id="rId30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9 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сельского поселения «Степное» от 08.10.2021 № 53 «О внесении изменений в постановление администрации сельского поселения «Степное» от 29 сентября 2014 года № 34 «Об утверждении перечня информации, периодичности размещения информации о деятельности органов местного самоуправления сельского поселения «Степное», размещаемой в сети «Интернет» на официальном сайте муниципального района «Забайкаль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9.10.2021 № 54 «</w:t>
      </w:r>
      <w:hyperlink r:id="rId305">
        <w:r>
          <w:rPr>
            <w:rStyle w:val="InternetLink"/>
            <w:sz w:val="28"/>
            <w:szCs w:val="28"/>
          </w:rPr>
          <w:t>Об утверждении Порядка формирования перечня налоговых расходов сельского поселения «Степное» и Порядка оценки налоговых расходов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11.2021 № 71 «</w:t>
      </w:r>
      <w:hyperlink r:id="rId306">
        <w:r>
          <w:rPr>
            <w:rStyle w:val="InternetLink"/>
            <w:sz w:val="28"/>
            <w:szCs w:val="28"/>
          </w:rPr>
          <w:t>О порядке формирования и финансового обеспечения выполнения муниципального задания муниципальными учреждениям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21 № 76 «</w:t>
      </w:r>
      <w:hyperlink r:id="rId30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8 мая 2018 года № 33 «Об утверждении Перечня видов муниципального контроля, осуществляемого администрацией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7.02.2022 № 8 «</w:t>
      </w:r>
      <w:hyperlink r:id="rId30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6 «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Степное»,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7.02.2022 № 9 «</w:t>
      </w:r>
      <w:hyperlink r:id="rId30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9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7.02.2022 № 10 «</w:t>
      </w:r>
      <w:hyperlink r:id="rId31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для целей строительства без предварительного согласования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2.2022 № 12 «</w:t>
      </w:r>
      <w:hyperlink r:id="rId31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8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Степное»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2.2022 № 14 «</w:t>
      </w:r>
      <w:hyperlink r:id="rId31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2.2022 № 15 «</w:t>
      </w:r>
      <w:hyperlink r:id="rId31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для целей строительства с предварительным согласованием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2.2022 № 16 «</w:t>
      </w:r>
      <w:hyperlink r:id="rId31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6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для целей, не связанных со строительством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2.2022 № 17 «</w:t>
      </w:r>
      <w:hyperlink r:id="rId31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7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2.2022 № 18 «</w:t>
      </w:r>
      <w:hyperlink r:id="rId31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2.2022 № 19 «</w:t>
      </w:r>
      <w:hyperlink r:id="rId31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9 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, с участками, находящимися в част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5.05.2022 № 24 «</w:t>
      </w:r>
      <w:hyperlink r:id="rId318">
        <w:r>
          <w:rPr>
            <w:rStyle w:val="InternetLink"/>
            <w:sz w:val="28"/>
            <w:szCs w:val="28"/>
          </w:rPr>
          <w:t>Об оснащении территорий общего пользования первичными средствами тушения пожаров и противопожарным инвентарем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5.05.2022 № 25 «</w:t>
      </w:r>
      <w:hyperlink r:id="rId319">
        <w:r>
          <w:rPr>
            <w:rStyle w:val="InternetLink"/>
            <w:sz w:val="28"/>
            <w:szCs w:val="28"/>
          </w:rPr>
          <w:t>Об определении форм участия граждан в обеспечении первичных мер пожарной безопасности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6.2022 № 28 «</w:t>
      </w:r>
      <w:hyperlink r:id="rId32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6.2022 № 29 «</w:t>
      </w:r>
      <w:hyperlink r:id="rId32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3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6.2022 № 30 «</w:t>
      </w:r>
      <w:hyperlink r:id="rId32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4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6.2022 № 32 «</w:t>
      </w:r>
      <w:hyperlink r:id="rId32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35 «Об утверждении административного регламента по предоставлению муниципальной услуги «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6.2022 № 33 «</w:t>
      </w:r>
      <w:hyperlink r:id="rId32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7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6.2022 № 34 «</w:t>
      </w:r>
      <w:hyperlink r:id="rId32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9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6.2022 № 35 «</w:t>
      </w:r>
      <w:hyperlink r:id="rId32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4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6.2022 № 36 «</w:t>
      </w:r>
      <w:hyperlink r:id="rId32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2.06.2022 № 37 «</w:t>
      </w:r>
      <w:hyperlink r:id="rId32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1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8.2022 № 45 «</w:t>
      </w:r>
      <w:hyperlink r:id="rId329">
        <w:r>
          <w:rPr>
            <w:rStyle w:val="InternetLink"/>
            <w:sz w:val="28"/>
            <w:szCs w:val="28"/>
          </w:rPr>
          <w:t>Об определении мест для выгула домашних животных на территории сельского поселения «Степное» муниципального района «Забайкаль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10.2022 № 48 «</w:t>
      </w:r>
      <w:hyperlink r:id="rId330">
        <w:r>
          <w:rPr>
            <w:rStyle w:val="InternetLink"/>
            <w:sz w:val="28"/>
            <w:szCs w:val="28"/>
          </w:rPr>
          <w:t>Об индексации с 1 октября 2022 года окладов (должностных окладов) работников муниципальных учреждений, финансируемых из местного бюдже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4.11.2022 № 55 «</w:t>
      </w:r>
      <w:hyperlink r:id="rId331">
        <w:r>
          <w:rPr>
            <w:rStyle w:val="InternetLink"/>
            <w:sz w:val="28"/>
            <w:szCs w:val="28"/>
          </w:rPr>
          <w:t>Об утверждении Перечня муниципальных услуг в сельском поселении «Степное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4.11.2022 № 56 «</w:t>
      </w:r>
      <w:hyperlink r:id="rId332">
        <w:r>
          <w:rPr>
            <w:rStyle w:val="InternetLink"/>
            <w:sz w:val="28"/>
            <w:szCs w:val="28"/>
          </w:rPr>
          <w:t>Об утверждении основных направлений бюджетной и налоговой политики сельского поселения «Степное» на 2023-2025 годы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4.11.2022 № 57 «</w:t>
      </w:r>
      <w:hyperlink r:id="rId333">
        <w:r>
          <w:rPr>
            <w:rStyle w:val="InternetLink"/>
            <w:sz w:val="28"/>
            <w:szCs w:val="28"/>
          </w:rPr>
          <w:t>О Порядке и методике планирования бюджетных ассигнований бюджета поселения на 2023 - 2025 годы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11.2022 № 69 «</w:t>
      </w:r>
      <w:hyperlink r:id="rId334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11.2022 № 70 «</w:t>
      </w:r>
      <w:hyperlink r:id="rId335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11.2022 № 71 «</w:t>
      </w:r>
      <w:hyperlink r:id="rId336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Выдача разрешения на право вырубки зеленых насаждений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11.2022 № 72 «</w:t>
      </w:r>
      <w:hyperlink r:id="rId337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7.12.2022 № 75 «</w:t>
      </w:r>
      <w:hyperlink r:id="rId33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22 № 76 «</w:t>
      </w:r>
      <w:hyperlink r:id="rId33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9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22 № 77 «</w:t>
      </w:r>
      <w:hyperlink r:id="rId34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4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8.12.2022 № 78 «</w:t>
      </w:r>
      <w:hyperlink r:id="rId34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4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3.03.2023 № 9 «</w:t>
      </w:r>
      <w:hyperlink r:id="rId34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3 октября 2020 года № 51 «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6.03.2023 № 10 «</w:t>
      </w:r>
      <w:hyperlink r:id="rId343">
        <w:r>
          <w:rPr>
            <w:rStyle w:val="InternetLink"/>
            <w:sz w:val="28"/>
            <w:szCs w:val="28"/>
          </w:rPr>
          <w:t>Об организационно - правовом, финансовом, материально-техническом обеспечении первичных мер пожарной безопасности в границах населенного пункта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3 № 13 «</w:t>
      </w:r>
      <w:hyperlink r:id="rId34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1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3 № 14 «</w:t>
      </w:r>
      <w:hyperlink r:id="rId34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4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3.2023 № 15 «</w:t>
      </w:r>
      <w:hyperlink r:id="rId346">
        <w:r>
          <w:rPr>
            <w:rStyle w:val="InternetLink"/>
            <w:sz w:val="28"/>
            <w:szCs w:val="28"/>
          </w:rPr>
          <w:t>Об утверждении проекта организации дорожного движения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0.04.2023 № 20 «</w:t>
      </w:r>
      <w:hyperlink r:id="rId34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3 года № 27 «Об утверждении Порядка организации и проведения антикоррупционной экспертизы нормативных правовых актов и их проектов в Администрац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1.04.2023 № 23 «</w:t>
      </w:r>
      <w:hyperlink r:id="rId348">
        <w:r>
          <w:rPr>
            <w:rStyle w:val="InternetLink"/>
            <w:sz w:val="28"/>
            <w:szCs w:val="28"/>
          </w:rPr>
          <w:t>Об утверждении Перечня и Положения о сборных эвакуационных пунктах (СЭП) и пунктах временного размещения (ПВР) граждан при ЧС мирного времени и в условиях военного времени на территории сельского поселения «Степное» муниципального района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8.05.2023 № 27 «</w:t>
      </w:r>
      <w:hyperlink r:id="rId349">
        <w:r>
          <w:rPr>
            <w:rStyle w:val="InternetLink"/>
            <w:sz w:val="28"/>
            <w:szCs w:val="28"/>
          </w:rPr>
          <w:t>Об утверждении порядка реализации полномочий Администрации сельского поселения «Степное» муниципального района «Забайкальский район» Забайкальского края по взысканию дебиторской задолженности по платежам в бюджет, пеням и штрафам по ним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8.05.2023 № 28 «</w:t>
      </w:r>
      <w:hyperlink r:id="rId350">
        <w:r>
          <w:rPr>
            <w:rStyle w:val="InternetLink"/>
            <w:sz w:val="28"/>
            <w:szCs w:val="28"/>
          </w:rPr>
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1.07.2023 № 39 «</w:t>
      </w:r>
      <w:hyperlink r:id="rId351">
        <w:r>
          <w:rPr>
            <w:rStyle w:val="InternetLink"/>
            <w:sz w:val="28"/>
            <w:szCs w:val="28"/>
          </w:rPr>
          <w:t>О создании специализированной службы по вопросам похоронного дела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6.08.2023 № 40 «</w:t>
      </w:r>
      <w:hyperlink r:id="rId352">
        <w:r>
          <w:rPr>
            <w:rStyle w:val="InternetLink"/>
            <w:sz w:val="28"/>
            <w:szCs w:val="28"/>
          </w:rPr>
          <w:t>Об осуществлении сбора и удаление (вывоз) бестарным методом (без накопления ТКО) на контейнерных площадках каких-либо иных дополнительных устройств для предварительного накопления твердых коммунальных отходов, в пределах сельского поселения «Степное» муниципального района «Забайкаль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3.11.2023 № 45 «</w:t>
      </w:r>
      <w:hyperlink r:id="rId353">
        <w:r>
          <w:rPr>
            <w:rStyle w:val="InternetLink"/>
            <w:sz w:val="28"/>
            <w:szCs w:val="28"/>
          </w:rPr>
          <w:t>Об утверждении основных направлений бюджетной и налоговой политики сельского поселения «Степное» на 2024-2026 годы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6.12.2023 № 72 «</w:t>
      </w:r>
      <w:hyperlink r:id="rId35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51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6.12.2023 № 73 «</w:t>
      </w:r>
      <w:hyperlink r:id="rId35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2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9.01.2024 № 1 «</w:t>
      </w:r>
      <w:hyperlink r:id="rId356">
        <w:r>
          <w:rPr>
            <w:rStyle w:val="InternetLink"/>
            <w:sz w:val="28"/>
            <w:szCs w:val="28"/>
          </w:rPr>
          <w:t>О минимальном размере оплаты труда работникам учреждений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30.01.2024 № 6 «</w:t>
      </w:r>
      <w:hyperlink r:id="rId357">
        <w:r>
          <w:rPr>
            <w:rStyle w:val="InternetLink"/>
            <w:sz w:val="28"/>
            <w:szCs w:val="28"/>
          </w:rPr>
          <w:t>Об утверждении стоимости услуг, предоставляемых согласно гарантированному перечню услуг на погребение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2.2024 № 8 «</w:t>
      </w:r>
      <w:hyperlink r:id="rId35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8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Степное»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2.2024 № 9 «</w:t>
      </w:r>
      <w:hyperlink r:id="rId35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49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2.2024 № 10 «</w:t>
      </w:r>
      <w:hyperlink r:id="rId36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3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собственникам расположенных на данных земельных участках зданий, сооружений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2.2024 № 11 «</w:t>
      </w:r>
      <w:hyperlink r:id="rId36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для целей строительства без предварительного согласования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2.2024 № 12 «</w:t>
      </w:r>
      <w:hyperlink r:id="rId36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5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для целей строительства с предварительным согласованием места размещения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2.2024 № 13 «</w:t>
      </w:r>
      <w:hyperlink r:id="rId36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7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05.02.2024 № 14 «</w:t>
      </w:r>
      <w:hyperlink r:id="rId364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6.02.2024 № 16 «</w:t>
      </w:r>
      <w:hyperlink r:id="rId365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30 ноября 2022 года № 69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сельского поселения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2.03.2024 № 22 «</w:t>
      </w:r>
      <w:hyperlink r:id="rId366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37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2.03.2024 № 23 «</w:t>
      </w:r>
      <w:hyperlink r:id="rId367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8 декабря 2015 года № 56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, для целей, не связанных со строительством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2.03.2024 № 24 «</w:t>
      </w:r>
      <w:hyperlink r:id="rId368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1 «Об утверждении административного регламента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2.03.2024 № 25 «</w:t>
      </w:r>
      <w:hyperlink r:id="rId369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3 «Об утверждении административного регламента предоставления муниципальной услуги «Присвоение или изменение наименований улицам, площадям и иным территориям проживания граждан в населенных пунктах, а также установление нумерации домов в сельском поселении «Степно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2.03.2024 № 26 «</w:t>
      </w:r>
      <w:hyperlink r:id="rId370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4 июня 2016 года № 24 «Об утверждении 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12.03.2024 № 28 «</w:t>
      </w:r>
      <w:hyperlink r:id="rId371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31 марта 2014 года № 12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6.03.2024 № 29 «</w:t>
      </w:r>
      <w:hyperlink r:id="rId372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23 декабря 2015 года № 46 «Об утверждении административного регламента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Степное», для индивидуального жилищного строитель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3.05.2024 № 36 «</w:t>
      </w:r>
      <w:hyperlink r:id="rId373">
        <w:r>
          <w:rPr>
            <w:rStyle w:val="InternetLink"/>
            <w:sz w:val="28"/>
            <w:szCs w:val="28"/>
          </w:rPr>
          <w:t>О внесении изменений в постановление администрации сельского поселения «Степное» от 10 сентября 2013 года № 42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сельского поселения «Степное» от 24.05.2024 № 39 «</w:t>
      </w:r>
      <w:hyperlink r:id="rId374">
        <w:r>
          <w:rPr>
            <w:rStyle w:val="InternetLink"/>
            <w:sz w:val="28"/>
            <w:szCs w:val="28"/>
          </w:rPr>
          <w:t>Об утверждении Порядка принятия решений о приобретении имущества в собственность сельского поселения «Степное», об отчуждении имущества, находящегося в собственности сельского поселения «Степное», о передаче казенного имущества сельского поселения «Степное» в доверительное управление, залог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a0a01e97-2aba-411f-b1a6-f9fda05b0f7c" TargetMode="External"/><Relationship Id="rId4" Type="http://schemas.openxmlformats.org/officeDocument/2006/relationships/hyperlink" Target="about:blank?act=09423013-b40b-4201-bb1d-f6390ab411dc" TargetMode="External"/><Relationship Id="rId5" Type="http://schemas.openxmlformats.org/officeDocument/2006/relationships/hyperlink" Target="about:blank?act=a4367eea-b022-4e8e-9a87-77c5366e2bd2" TargetMode="External"/><Relationship Id="rId6" Type="http://schemas.openxmlformats.org/officeDocument/2006/relationships/hyperlink" Target="about:blank?act=1234387e-a656-441d-a916-16cd736412ce" TargetMode="External"/><Relationship Id="rId7" Type="http://schemas.openxmlformats.org/officeDocument/2006/relationships/hyperlink" Target="about:blank?act=1726cdeb-a851-40c1-a7bd-29ea5c488ddb" TargetMode="External"/><Relationship Id="rId8" Type="http://schemas.openxmlformats.org/officeDocument/2006/relationships/hyperlink" Target="about:blank?act=3bc27be2-1359-4654-bd21-dc9914ff2ee0" TargetMode="External"/><Relationship Id="rId9" Type="http://schemas.openxmlformats.org/officeDocument/2006/relationships/hyperlink" Target="about:blank?act=0d165c63-130a-4a2d-9987-38ecf233d93d" TargetMode="External"/><Relationship Id="rId10" Type="http://schemas.openxmlformats.org/officeDocument/2006/relationships/hyperlink" Target="about:blank?act=efd8e5f9-eba5-4df4-af03-272bd342edc7" TargetMode="External"/><Relationship Id="rId11" Type="http://schemas.openxmlformats.org/officeDocument/2006/relationships/hyperlink" Target="about:blank?act=b8c3bdb2-d589-4e7c-a7d0-97b985972a18" TargetMode="External"/><Relationship Id="rId12" Type="http://schemas.openxmlformats.org/officeDocument/2006/relationships/hyperlink" Target="about:blank?act=429822c4-6fc6-448c-834d-59f5dbf9eeaf" TargetMode="External"/><Relationship Id="rId13" Type="http://schemas.openxmlformats.org/officeDocument/2006/relationships/hyperlink" Target="about:blank?act=e627c6d2-7d7a-4319-ac4a-f50e1b49fc87" TargetMode="External"/><Relationship Id="rId14" Type="http://schemas.openxmlformats.org/officeDocument/2006/relationships/hyperlink" Target="about:blank?act=4222af53-a4dc-4ece-9a93-c1d7d0cf7c5e" TargetMode="External"/><Relationship Id="rId15" Type="http://schemas.openxmlformats.org/officeDocument/2006/relationships/hyperlink" Target="about:blank?act=5b2700b5-5ec5-4f87-a574-c4e8e91a3d7d" TargetMode="External"/><Relationship Id="rId16" Type="http://schemas.openxmlformats.org/officeDocument/2006/relationships/hyperlink" Target="about:blank?act=00b8f210-d5ee-46b1-9c15-80056b1f9bb7" TargetMode="External"/><Relationship Id="rId17" Type="http://schemas.openxmlformats.org/officeDocument/2006/relationships/hyperlink" Target="about:blank?act=1f935a40-e165-473b-b67e-6144170b1a2a" TargetMode="External"/><Relationship Id="rId18" Type="http://schemas.openxmlformats.org/officeDocument/2006/relationships/hyperlink" Target="about:blank?act=4562daf0-b317-474b-a5cf-848760184612" TargetMode="External"/><Relationship Id="rId19" Type="http://schemas.openxmlformats.org/officeDocument/2006/relationships/hyperlink" Target="about:blank?act=f59655a6-11d3-44a7-b00f-7101a13b4454" TargetMode="External"/><Relationship Id="rId20" Type="http://schemas.openxmlformats.org/officeDocument/2006/relationships/hyperlink" Target="about:blank?act=0fd0a90d-bce0-4288-ad4b-3b46977ab5b9" TargetMode="External"/><Relationship Id="rId21" Type="http://schemas.openxmlformats.org/officeDocument/2006/relationships/hyperlink" Target="about:blank?act=5745d70b-f05e-4d32-86e9-8b29bc351e83" TargetMode="External"/><Relationship Id="rId22" Type="http://schemas.openxmlformats.org/officeDocument/2006/relationships/hyperlink" Target="about:blank?act=be4dcf70-70e8-4f80-a389-15ac204ed84d" TargetMode="External"/><Relationship Id="rId23" Type="http://schemas.openxmlformats.org/officeDocument/2006/relationships/hyperlink" Target="about:blank?act=9f5359c2-84de-4fdd-893c-63e91a873a0e" TargetMode="External"/><Relationship Id="rId24" Type="http://schemas.openxmlformats.org/officeDocument/2006/relationships/hyperlink" Target="about:blank?act=0b4ec867-8b7a-4910-83ac-f41ea1942348" TargetMode="External"/><Relationship Id="rId25" Type="http://schemas.openxmlformats.org/officeDocument/2006/relationships/hyperlink" Target="about:blank?act=976a6c0d-ed58-46cd-9632-d61c51250f3e" TargetMode="External"/><Relationship Id="rId26" Type="http://schemas.openxmlformats.org/officeDocument/2006/relationships/hyperlink" Target="about:blank?act=7668a3aa-ae80-46d4-ae4b-e2ddf13284ac" TargetMode="External"/><Relationship Id="rId27" Type="http://schemas.openxmlformats.org/officeDocument/2006/relationships/hyperlink" Target="about:blank?act=57349aeb-d99d-49df-8a7d-c4ac9db34d4c" TargetMode="External"/><Relationship Id="rId28" Type="http://schemas.openxmlformats.org/officeDocument/2006/relationships/hyperlink" Target="about:blank?act=d837fabd-60ed-479c-8a26-8dcfca2cfa65" TargetMode="External"/><Relationship Id="rId29" Type="http://schemas.openxmlformats.org/officeDocument/2006/relationships/hyperlink" Target="about:blank?act=65e303a5-094c-4b82-a73d-36632fb0f410" TargetMode="External"/><Relationship Id="rId30" Type="http://schemas.openxmlformats.org/officeDocument/2006/relationships/hyperlink" Target="about:blank?act=a0df2db5-2581-44b4-9de0-ea9cf51ca5bd" TargetMode="External"/><Relationship Id="rId31" Type="http://schemas.openxmlformats.org/officeDocument/2006/relationships/hyperlink" Target="about:blank?act=abb83666-eb3e-4ac5-b220-fb2eb939ca68" TargetMode="External"/><Relationship Id="rId32" Type="http://schemas.openxmlformats.org/officeDocument/2006/relationships/hyperlink" Target="about:blank?act=beffc51e-a021-4ca9-86ce-7ad84a47c599" TargetMode="External"/><Relationship Id="rId33" Type="http://schemas.openxmlformats.org/officeDocument/2006/relationships/hyperlink" Target="about:blank?act=24a78421-ea12-43c1-889e-a6058f543a7f" TargetMode="External"/><Relationship Id="rId34" Type="http://schemas.openxmlformats.org/officeDocument/2006/relationships/hyperlink" Target="about:blank?act=742b6e56-e7f9-48e2-910d-7f209df73955" TargetMode="External"/><Relationship Id="rId35" Type="http://schemas.openxmlformats.org/officeDocument/2006/relationships/hyperlink" Target="about:blank?act=4de07a89-93a9-4641-a410-73dfb7237c4b" TargetMode="External"/><Relationship Id="rId36" Type="http://schemas.openxmlformats.org/officeDocument/2006/relationships/hyperlink" Target="about:blank?act=6e45f0a8-1d0d-429f-92af-54ff6390c429" TargetMode="External"/><Relationship Id="rId37" Type="http://schemas.openxmlformats.org/officeDocument/2006/relationships/hyperlink" Target="consultantplus://offline/main?base=RLAW011;n=54631;fld=134;dst=100009" TargetMode="External"/><Relationship Id="rId38" Type="http://schemas.openxmlformats.org/officeDocument/2006/relationships/hyperlink" Target="about:blank?act=c65d5e8c-0014-4bad-96f6-304ac7eca746" TargetMode="External"/><Relationship Id="rId39" Type="http://schemas.openxmlformats.org/officeDocument/2006/relationships/hyperlink" Target="about:blank?act=4ae62829-5009-475f-9ec4-cd202021c6f9" TargetMode="External"/><Relationship Id="rId40" Type="http://schemas.openxmlformats.org/officeDocument/2006/relationships/hyperlink" Target="about:blank?act=0a5fffca-b97c-4aad-bebd-9bc6d0edee6f" TargetMode="External"/><Relationship Id="rId41" Type="http://schemas.openxmlformats.org/officeDocument/2006/relationships/hyperlink" Target="about:blank?act=46237998-bb41-48b9-8f62-6415fbf5f0d7" TargetMode="External"/><Relationship Id="rId42" Type="http://schemas.openxmlformats.org/officeDocument/2006/relationships/hyperlink" Target="about:blank?act=ba6f6dd6-9385-4e26-8ae4-397ccbb6144d" TargetMode="External"/><Relationship Id="rId43" Type="http://schemas.openxmlformats.org/officeDocument/2006/relationships/hyperlink" Target="about:blank?act=cb611f0c-bcee-49ca-a714-0775d1d837a7" TargetMode="External"/><Relationship Id="rId44" Type="http://schemas.openxmlformats.org/officeDocument/2006/relationships/hyperlink" Target="about:blank?act=de20f237-20f6-4806-b20b-bcaf20c7593e" TargetMode="External"/><Relationship Id="rId45" Type="http://schemas.openxmlformats.org/officeDocument/2006/relationships/hyperlink" Target="about:blank?act=bbcca91f-0035-458f-9f4c-fc4ef159f78b" TargetMode="External"/><Relationship Id="rId46" Type="http://schemas.openxmlformats.org/officeDocument/2006/relationships/hyperlink" Target="about:blank?act=7d2e2328-7c98-4f22-a547-e11dcc501f0a" TargetMode="External"/><Relationship Id="rId47" Type="http://schemas.openxmlformats.org/officeDocument/2006/relationships/hyperlink" Target="about:blank?act=1118d648-90b0-4b10-a8c1-02c713e7c9a6" TargetMode="External"/><Relationship Id="rId48" Type="http://schemas.openxmlformats.org/officeDocument/2006/relationships/hyperlink" Target="about:blank?act=2fb09bdb-c51b-4ff7-95c8-e7f31ce84a69" TargetMode="External"/><Relationship Id="rId49" Type="http://schemas.openxmlformats.org/officeDocument/2006/relationships/hyperlink" Target="about:blank?act=b4cf8c7b-e6ba-482f-a13b-93221bbbb4af" TargetMode="External"/><Relationship Id="rId50" Type="http://schemas.openxmlformats.org/officeDocument/2006/relationships/hyperlink" Target="about:blank?act=084472c6-04ab-4d68-8c79-3620cdd6ccee" TargetMode="External"/><Relationship Id="rId51" Type="http://schemas.openxmlformats.org/officeDocument/2006/relationships/hyperlink" Target="about:blank?act=39051797-26ee-45a6-b051-ffe1976fd2b3" TargetMode="External"/><Relationship Id="rId52" Type="http://schemas.openxmlformats.org/officeDocument/2006/relationships/hyperlink" Target="about:blank?act=76328d73-22e7-4312-aa71-af88bb3ccf12" TargetMode="External"/><Relationship Id="rId53" Type="http://schemas.openxmlformats.org/officeDocument/2006/relationships/hyperlink" Target="about:blank?act=3d4c9a77-8463-4d83-8085-c33b20468a27" TargetMode="External"/><Relationship Id="rId54" Type="http://schemas.openxmlformats.org/officeDocument/2006/relationships/hyperlink" Target="about:blank?act=d0c73601-05ae-49e3-bb04-f6cc096f678e" TargetMode="External"/><Relationship Id="rId55" Type="http://schemas.openxmlformats.org/officeDocument/2006/relationships/hyperlink" Target="about:blank?act=4377219e-4424-49cc-9c2d-f9cf22ebc292" TargetMode="External"/><Relationship Id="rId56" Type="http://schemas.openxmlformats.org/officeDocument/2006/relationships/hyperlink" Target="about:blank?act=c5fa7348-83d2-4e26-acfb-670625c656a3" TargetMode="External"/><Relationship Id="rId57" Type="http://schemas.openxmlformats.org/officeDocument/2006/relationships/hyperlink" Target="about:blank?act=b75e1dda-cfa1-44e5-959d-446f7ce48930" TargetMode="External"/><Relationship Id="rId58" Type="http://schemas.openxmlformats.org/officeDocument/2006/relationships/hyperlink" Target="about:blank?act=97552fb1-e9d8-4294-8464-bd18593ab595" TargetMode="External"/><Relationship Id="rId59" Type="http://schemas.openxmlformats.org/officeDocument/2006/relationships/hyperlink" Target="about:blank?act=80cfc105-2335-4c0e-ba57-9fb2816f51ab" TargetMode="External"/><Relationship Id="rId60" Type="http://schemas.openxmlformats.org/officeDocument/2006/relationships/hyperlink" Target="about:blank?act=6b2f1403-251b-4e1f-a7c1-31320c597067" TargetMode="External"/><Relationship Id="rId61" Type="http://schemas.openxmlformats.org/officeDocument/2006/relationships/hyperlink" Target="about:blank?act=3705bae7-2d9f-4c0d-83ae-ff7af5f8b824" TargetMode="External"/><Relationship Id="rId62" Type="http://schemas.openxmlformats.org/officeDocument/2006/relationships/hyperlink" Target="about:blank?act=96442f71-1c8c-444d-8631-ac643186dd39" TargetMode="External"/><Relationship Id="rId63" Type="http://schemas.openxmlformats.org/officeDocument/2006/relationships/hyperlink" Target="about:blank?act=a75d154e-15c2-4c6d-8d41-1730fca9c746" TargetMode="External"/><Relationship Id="rId64" Type="http://schemas.openxmlformats.org/officeDocument/2006/relationships/hyperlink" Target="about:blank?act=da5098e4-025c-4a2a-a2c0-4656cc939f64" TargetMode="External"/><Relationship Id="rId65" Type="http://schemas.openxmlformats.org/officeDocument/2006/relationships/hyperlink" Target="about:blank?act=9a02837a-686a-4509-a466-85c99caee7c1" TargetMode="External"/><Relationship Id="rId66" Type="http://schemas.openxmlformats.org/officeDocument/2006/relationships/hyperlink" Target="about:blank?act=c53c65f4-7316-40bb-bc9f-a5909bd59dd7" TargetMode="External"/><Relationship Id="rId67" Type="http://schemas.openxmlformats.org/officeDocument/2006/relationships/hyperlink" Target="about:blank?act=ea7364e7-e958-483b-8c1f-45abd4c8244f" TargetMode="External"/><Relationship Id="rId68" Type="http://schemas.openxmlformats.org/officeDocument/2006/relationships/hyperlink" Target="about:blank?act=289952c5-b542-48ae-9550-50788f58698b" TargetMode="External"/><Relationship Id="rId69" Type="http://schemas.openxmlformats.org/officeDocument/2006/relationships/hyperlink" Target="about:blank?act=6801bb98-0f06-4ead-9873-87bb84746717" TargetMode="External"/><Relationship Id="rId70" Type="http://schemas.openxmlformats.org/officeDocument/2006/relationships/hyperlink" Target="about:blank?act=dbd168f5-5d83-4ae2-a3c1-d37dc55a0922" TargetMode="External"/><Relationship Id="rId71" Type="http://schemas.openxmlformats.org/officeDocument/2006/relationships/hyperlink" Target="about:blank?act=6d947800-e47e-4264-a829-b43c359ff5a6" TargetMode="External"/><Relationship Id="rId72" Type="http://schemas.openxmlformats.org/officeDocument/2006/relationships/hyperlink" Target="about:blank?act=8bdac322-a254-4387-a91f-372eae7f5a77" TargetMode="External"/><Relationship Id="rId73" Type="http://schemas.openxmlformats.org/officeDocument/2006/relationships/hyperlink" Target="about:blank?act=ce332c2b-edd4-4404-b727-1a28f19d2962" TargetMode="External"/><Relationship Id="rId74" Type="http://schemas.openxmlformats.org/officeDocument/2006/relationships/hyperlink" Target="about:blank?act=5ca36679-48ce-4108-9a10-264e430fe436" TargetMode="External"/><Relationship Id="rId75" Type="http://schemas.openxmlformats.org/officeDocument/2006/relationships/hyperlink" Target="about:blank?act=003d4780-1f5e-4a1d-9ab7-52210a817eff" TargetMode="External"/><Relationship Id="rId76" Type="http://schemas.openxmlformats.org/officeDocument/2006/relationships/hyperlink" Target="about:blank?act=dbb5c461-ab4d-4d80-a684-bd6b41aeee3d" TargetMode="External"/><Relationship Id="rId77" Type="http://schemas.openxmlformats.org/officeDocument/2006/relationships/hyperlink" Target="about:blank?act=49365c28-a652-4d00-903d-cdba7345632c" TargetMode="External"/><Relationship Id="rId78" Type="http://schemas.openxmlformats.org/officeDocument/2006/relationships/hyperlink" Target="about:blank?act=93916a44-a183-44f1-8d14-a26ce74fd8cf" TargetMode="External"/><Relationship Id="rId79" Type="http://schemas.openxmlformats.org/officeDocument/2006/relationships/hyperlink" Target="about:blank?act=094506b5-1f3c-4242-a343-c1a9ca71549d" TargetMode="External"/><Relationship Id="rId80" Type="http://schemas.openxmlformats.org/officeDocument/2006/relationships/hyperlink" Target="about:blank?act=4045d970-f2e1-4267-90fb-7cd353401896" TargetMode="External"/><Relationship Id="rId81" Type="http://schemas.openxmlformats.org/officeDocument/2006/relationships/hyperlink" Target="about:blank?act=6ac4f96d-8ded-449e-931d-062c3f8f371d" TargetMode="External"/><Relationship Id="rId82" Type="http://schemas.openxmlformats.org/officeDocument/2006/relationships/hyperlink" Target="about:blank?act=0ebc849f-ac28-4c05-839d-28af3f172168" TargetMode="External"/><Relationship Id="rId83" Type="http://schemas.openxmlformats.org/officeDocument/2006/relationships/hyperlink" Target="about:blank?act=7d6a89e0-d64f-49b2-b6f0-56295b7129b5" TargetMode="External"/><Relationship Id="rId84" Type="http://schemas.openxmlformats.org/officeDocument/2006/relationships/hyperlink" Target="about:blank?act=14219de6-e0f5-43c7-a4c4-e97c1ac0da8c" TargetMode="External"/><Relationship Id="rId85" Type="http://schemas.openxmlformats.org/officeDocument/2006/relationships/hyperlink" Target="about:blank?act=a6b00f3f-180e-4184-a268-a87284d930bc" TargetMode="External"/><Relationship Id="rId86" Type="http://schemas.openxmlformats.org/officeDocument/2006/relationships/hyperlink" Target="about:blank?act=d03f9484-302e-43d1-904d-36c67150f8dd" TargetMode="External"/><Relationship Id="rId87" Type="http://schemas.openxmlformats.org/officeDocument/2006/relationships/hyperlink" Target="about:blank?act=6bfc796e-ba5d-4d8d-954d-0f729891ce01" TargetMode="External"/><Relationship Id="rId88" Type="http://schemas.openxmlformats.org/officeDocument/2006/relationships/hyperlink" Target="about:blank?act=90ef46df-4127-41b9-89a5-b4f698fc5113" TargetMode="External"/><Relationship Id="rId89" Type="http://schemas.openxmlformats.org/officeDocument/2006/relationships/hyperlink" Target="about:blank?act=545e780f-1db4-4887-b1d9-1a05598adcf8" TargetMode="External"/><Relationship Id="rId90" Type="http://schemas.openxmlformats.org/officeDocument/2006/relationships/hyperlink" Target="about:blank?act=95b72519-587f-4f3f-9716-42b21bbbc082" TargetMode="External"/><Relationship Id="rId91" Type="http://schemas.openxmlformats.org/officeDocument/2006/relationships/hyperlink" Target="about:blank?act=fdcef650-5a65-439c-b7c0-48ecb8fca5e9" TargetMode="External"/><Relationship Id="rId92" Type="http://schemas.openxmlformats.org/officeDocument/2006/relationships/hyperlink" Target="about:blank?act=4e74f721-0f69-4173-ac77-61dc98bbe71a" TargetMode="External"/><Relationship Id="rId93" Type="http://schemas.openxmlformats.org/officeDocument/2006/relationships/hyperlink" Target="about:blank?act=9f808e69-b987-47a9-9a00-4df92c292fc4" TargetMode="External"/><Relationship Id="rId94" Type="http://schemas.openxmlformats.org/officeDocument/2006/relationships/hyperlink" Target="about:blank?act=38c0aade-57ff-4882-8e62-62ac35ad8311" TargetMode="External"/><Relationship Id="rId95" Type="http://schemas.openxmlformats.org/officeDocument/2006/relationships/hyperlink" Target="about:blank?act=802b33a0-87df-473a-9be7-9f8b55664ea8" TargetMode="External"/><Relationship Id="rId96" Type="http://schemas.openxmlformats.org/officeDocument/2006/relationships/hyperlink" Target="about:blank?act=a57e0604-8bca-4885-9168-2be4428dd9f0" TargetMode="External"/><Relationship Id="rId97" Type="http://schemas.openxmlformats.org/officeDocument/2006/relationships/hyperlink" Target="about:blank?act=755b9d74-449f-4ae1-86f3-5c03ff57523a" TargetMode="External"/><Relationship Id="rId98" Type="http://schemas.openxmlformats.org/officeDocument/2006/relationships/hyperlink" Target="about:blank?act=c3d94362-92a9-4239-8f81-5c99151014c7" TargetMode="External"/><Relationship Id="rId99" Type="http://schemas.openxmlformats.org/officeDocument/2006/relationships/hyperlink" Target="about:blank?act=81d7ef56-7761-496f-82bf-f267ce92bbc3" TargetMode="External"/><Relationship Id="rId100" Type="http://schemas.openxmlformats.org/officeDocument/2006/relationships/hyperlink" Target="about:blank?act=54c04a26-102b-4327-8173-00a68c41f9d0" TargetMode="External"/><Relationship Id="rId101" Type="http://schemas.openxmlformats.org/officeDocument/2006/relationships/hyperlink" Target="about:blank?act=78a9ccc5-5788-4c4d-acb7-238f764ad1e2" TargetMode="External"/><Relationship Id="rId102" Type="http://schemas.openxmlformats.org/officeDocument/2006/relationships/hyperlink" Target="about:blank?act=407e71ed-e943-4f1b-b86b-bb6dbeb906ba" TargetMode="External"/><Relationship Id="rId103" Type="http://schemas.openxmlformats.org/officeDocument/2006/relationships/hyperlink" Target="about:blank?act=1beff882-dde2-4ef3-88bf-878d7ec932f5" TargetMode="External"/><Relationship Id="rId104" Type="http://schemas.openxmlformats.org/officeDocument/2006/relationships/hyperlink" Target="about:blank?act=2887f386-d4c1-415c-b928-613cec1914dd" TargetMode="External"/><Relationship Id="rId105" Type="http://schemas.openxmlformats.org/officeDocument/2006/relationships/hyperlink" Target="about:blank?act=b1960f45-54a4-46e0-8586-2efb67e4d72f" TargetMode="External"/><Relationship Id="rId106" Type="http://schemas.openxmlformats.org/officeDocument/2006/relationships/hyperlink" Target="about:blank?act=a0af4ee2-da0e-454f-b29b-cc91bbf30af9" TargetMode="External"/><Relationship Id="rId107" Type="http://schemas.openxmlformats.org/officeDocument/2006/relationships/hyperlink" Target="about:blank?act=4cd12f25-82a8-445b-af68-cd9ed8e2b145" TargetMode="External"/><Relationship Id="rId108" Type="http://schemas.openxmlformats.org/officeDocument/2006/relationships/hyperlink" Target="about:blank?act=dfd856fe-7495-428b-b4b1-6f2b952f6810" TargetMode="External"/><Relationship Id="rId109" Type="http://schemas.openxmlformats.org/officeDocument/2006/relationships/hyperlink" Target="about:blank?act=a1887549-0294-46ca-a9ab-32ea06777630" TargetMode="External"/><Relationship Id="rId110" Type="http://schemas.openxmlformats.org/officeDocument/2006/relationships/hyperlink" Target="about:blank?act=41608e2c-871f-43dd-b906-36144009513f" TargetMode="External"/><Relationship Id="rId111" Type="http://schemas.openxmlformats.org/officeDocument/2006/relationships/hyperlink" Target="about:blank?act=ea55807e-8592-45e6-9450-4a57103e5558" TargetMode="External"/><Relationship Id="rId112" Type="http://schemas.openxmlformats.org/officeDocument/2006/relationships/hyperlink" Target="about:blank?act=9ed3d3f9-ce7d-48f7-b903-4e2471b610e9" TargetMode="External"/><Relationship Id="rId113" Type="http://schemas.openxmlformats.org/officeDocument/2006/relationships/hyperlink" Target="about:blank?act=33ec5a4d-36d9-471e-84d1-3ef9bfd808fd" TargetMode="External"/><Relationship Id="rId114" Type="http://schemas.openxmlformats.org/officeDocument/2006/relationships/hyperlink" Target="about:blank?act=37d794c7-af6b-4568-95b3-7aded91893ea" TargetMode="External"/><Relationship Id="rId115" Type="http://schemas.openxmlformats.org/officeDocument/2006/relationships/hyperlink" Target="about:blank?act=93a0514f-32a5-4088-851a-e700be135d6a" TargetMode="External"/><Relationship Id="rId116" Type="http://schemas.openxmlformats.org/officeDocument/2006/relationships/hyperlink" Target="about:blank?act=d92b4b94-bca7-4173-a9da-96d9edc7f900" TargetMode="External"/><Relationship Id="rId117" Type="http://schemas.openxmlformats.org/officeDocument/2006/relationships/hyperlink" Target="about:blank?act=98f6f114-de1f-4231-a560-fd6796ec6fcc" TargetMode="External"/><Relationship Id="rId118" Type="http://schemas.openxmlformats.org/officeDocument/2006/relationships/hyperlink" Target="about:blank?act=b6e6d5ed-ebe5-4eb8-a410-258989fcf64e" TargetMode="External"/><Relationship Id="rId119" Type="http://schemas.openxmlformats.org/officeDocument/2006/relationships/hyperlink" Target="about:blank?act=aea45ca7-a64e-4003-9e81-18e3e6697d03" TargetMode="External"/><Relationship Id="rId120" Type="http://schemas.openxmlformats.org/officeDocument/2006/relationships/hyperlink" Target="about:blank?act=f3ddda24-a3f7-4048-b661-358d923d2d4e" TargetMode="External"/><Relationship Id="rId121" Type="http://schemas.openxmlformats.org/officeDocument/2006/relationships/hyperlink" Target="about:blank?act=56fbbc9e-d515-4480-a521-912a8094825e" TargetMode="External"/><Relationship Id="rId122" Type="http://schemas.openxmlformats.org/officeDocument/2006/relationships/hyperlink" Target="about:blank?act=f9b4c836-3210-48ef-b295-0ec64b2e9fb9" TargetMode="External"/><Relationship Id="rId123" Type="http://schemas.openxmlformats.org/officeDocument/2006/relationships/hyperlink" Target="about:blank?act=c7800dd3-42d1-460c-b6ea-43f06989082a" TargetMode="External"/><Relationship Id="rId124" Type="http://schemas.openxmlformats.org/officeDocument/2006/relationships/hyperlink" Target="about:blank?act=49655fbc-2f39-4f81-bc7f-e83f11959e17" TargetMode="External"/><Relationship Id="rId125" Type="http://schemas.openxmlformats.org/officeDocument/2006/relationships/hyperlink" Target="about:blank?act=2923d122-fc94-4564-a070-cdfb8328f184" TargetMode="External"/><Relationship Id="rId126" Type="http://schemas.openxmlformats.org/officeDocument/2006/relationships/hyperlink" Target="about:blank?act=f0b09de2-e7d5-4b2b-92af-a15395ee898d" TargetMode="External"/><Relationship Id="rId127" Type="http://schemas.openxmlformats.org/officeDocument/2006/relationships/hyperlink" Target="about:blank?act=f6f4df46-b8ff-4ead-9e90-5f31629b9592" TargetMode="External"/><Relationship Id="rId128" Type="http://schemas.openxmlformats.org/officeDocument/2006/relationships/hyperlink" Target="about:blank?act=2ade9c5d-9067-4252-91c2-3caf2d10e144" TargetMode="External"/><Relationship Id="rId129" Type="http://schemas.openxmlformats.org/officeDocument/2006/relationships/hyperlink" Target="about:blank?act=054cf0fc-1925-4adb-a906-c56c79bcc048" TargetMode="External"/><Relationship Id="rId130" Type="http://schemas.openxmlformats.org/officeDocument/2006/relationships/hyperlink" Target="about:blank?act=bc5e13dd-5df5-4b08-aee9-12ebdebdba45" TargetMode="External"/><Relationship Id="rId131" Type="http://schemas.openxmlformats.org/officeDocument/2006/relationships/hyperlink" Target="about:blank?act=652ad50d-202f-47e9-9da1-3fc9b72338e1" TargetMode="External"/><Relationship Id="rId132" Type="http://schemas.openxmlformats.org/officeDocument/2006/relationships/hyperlink" Target="about:blank?act=bbaa31a0-eed0-4795-bd60-432dfd03bfe7" TargetMode="External"/><Relationship Id="rId133" Type="http://schemas.openxmlformats.org/officeDocument/2006/relationships/hyperlink" Target="about:blank?act=c28ce634-95d7-4488-b28c-3cc11cec1873" TargetMode="External"/><Relationship Id="rId134" Type="http://schemas.openxmlformats.org/officeDocument/2006/relationships/hyperlink" Target="about:blank?act=e955f9df-7542-4fc7-9645-3c8bb08c1317" TargetMode="External"/><Relationship Id="rId135" Type="http://schemas.openxmlformats.org/officeDocument/2006/relationships/hyperlink" Target="about:blank?act=d09edb70-d178-442e-bbf6-812d65ba297f" TargetMode="External"/><Relationship Id="rId136" Type="http://schemas.openxmlformats.org/officeDocument/2006/relationships/hyperlink" Target="about:blank?act=6c3cf3cb-9d70-4cae-a8ab-6b1e025e4b12" TargetMode="External"/><Relationship Id="rId137" Type="http://schemas.openxmlformats.org/officeDocument/2006/relationships/hyperlink" Target="about:blank?act=e2541a4f-fb89-4eef-ae51-f4310a47514d" TargetMode="External"/><Relationship Id="rId138" Type="http://schemas.openxmlformats.org/officeDocument/2006/relationships/hyperlink" Target="about:blank?act=27147732-ccc9-4efc-afc3-a2fddb574f02" TargetMode="External"/><Relationship Id="rId139" Type="http://schemas.openxmlformats.org/officeDocument/2006/relationships/hyperlink" Target="about:blank?act=923f50b9-7afd-4e41-b430-eaea5ea67639" TargetMode="External"/><Relationship Id="rId140" Type="http://schemas.openxmlformats.org/officeDocument/2006/relationships/hyperlink" Target="about:blank?act=cdecd399-7ee5-44a6-a818-d7facff22424" TargetMode="External"/><Relationship Id="rId141" Type="http://schemas.openxmlformats.org/officeDocument/2006/relationships/hyperlink" Target="about:blank?act=7af56d51-051a-45af-8612-ea2c43cadeec" TargetMode="External"/><Relationship Id="rId142" Type="http://schemas.openxmlformats.org/officeDocument/2006/relationships/hyperlink" Target="about:blank?act=e6812e0a-44b7-4389-876c-e008481e8052" TargetMode="External"/><Relationship Id="rId143" Type="http://schemas.openxmlformats.org/officeDocument/2006/relationships/hyperlink" Target="about:blank?act=8887d420-aa7b-4d49-9924-b9da442a3aac" TargetMode="External"/><Relationship Id="rId144" Type="http://schemas.openxmlformats.org/officeDocument/2006/relationships/hyperlink" Target="about:blank?act=a778a152-6a32-43d2-84c8-c378093c57d7" TargetMode="External"/><Relationship Id="rId145" Type="http://schemas.openxmlformats.org/officeDocument/2006/relationships/hyperlink" Target="about:blank?act=3736eab1-c903-438d-886f-ae3dc08361bf" TargetMode="External"/><Relationship Id="rId146" Type="http://schemas.openxmlformats.org/officeDocument/2006/relationships/hyperlink" Target="about:blank?act=baa29eeb-c2f7-4cb7-95ce-dfa6838fce79" TargetMode="External"/><Relationship Id="rId147" Type="http://schemas.openxmlformats.org/officeDocument/2006/relationships/hyperlink" Target="about:blank?act=deef74b8-1414-4999-b78c-7b60a95c32d3" TargetMode="External"/><Relationship Id="rId148" Type="http://schemas.openxmlformats.org/officeDocument/2006/relationships/hyperlink" Target="about:blank?act=e41f4ce2-0f6f-4fbd-911f-2b6a203741b5" TargetMode="External"/><Relationship Id="rId149" Type="http://schemas.openxmlformats.org/officeDocument/2006/relationships/hyperlink" Target="about:blank?act=c4f69cd7-24fa-41ea-a8b7-17e971a8284b" TargetMode="External"/><Relationship Id="rId150" Type="http://schemas.openxmlformats.org/officeDocument/2006/relationships/hyperlink" Target="about:blank?act=8bc57344-6271-4cf0-a849-0fcbbe900771" TargetMode="External"/><Relationship Id="rId151" Type="http://schemas.openxmlformats.org/officeDocument/2006/relationships/hyperlink" Target="about:blank?act=0644b374-312e-472b-abf7-2e13d66d5c79" TargetMode="External"/><Relationship Id="rId152" Type="http://schemas.openxmlformats.org/officeDocument/2006/relationships/hyperlink" Target="about:blank?act=6d21a3ce-e11c-4afe-ac76-5d7b5d19843b" TargetMode="External"/><Relationship Id="rId153" Type="http://schemas.openxmlformats.org/officeDocument/2006/relationships/hyperlink" Target="about:blank?act=4143af2f-da1c-4fb8-a364-499b9703205a" TargetMode="External"/><Relationship Id="rId154" Type="http://schemas.openxmlformats.org/officeDocument/2006/relationships/hyperlink" Target="about:blank?act=7bde5b68-0734-4ecf-a96c-b65cf037032a" TargetMode="External"/><Relationship Id="rId155" Type="http://schemas.openxmlformats.org/officeDocument/2006/relationships/hyperlink" Target="about:blank?act=c962b529-3eea-4e89-8a77-ff488ab61287" TargetMode="External"/><Relationship Id="rId156" Type="http://schemas.openxmlformats.org/officeDocument/2006/relationships/hyperlink" Target="about:blank?act=0312bc1e-e8a4-41ef-8438-00694b9f08b3" TargetMode="External"/><Relationship Id="rId157" Type="http://schemas.openxmlformats.org/officeDocument/2006/relationships/hyperlink" Target="about:blank?act=fb6dd68e-3f81-4d2d-a101-f2cc6f7457a1" TargetMode="External"/><Relationship Id="rId158" Type="http://schemas.openxmlformats.org/officeDocument/2006/relationships/hyperlink" Target="about:blank?act=5183a70c-6aaa-4d29-9068-84a08c712b4c" TargetMode="External"/><Relationship Id="rId159" Type="http://schemas.openxmlformats.org/officeDocument/2006/relationships/hyperlink" Target="about:blank?act=4260347f-267b-43f7-94b4-fdefdc699fb8" TargetMode="External"/><Relationship Id="rId160" Type="http://schemas.openxmlformats.org/officeDocument/2006/relationships/hyperlink" Target="about:blank?act=d0c554d9-1b8b-4f1c-904b-04992892fa8f" TargetMode="External"/><Relationship Id="rId161" Type="http://schemas.openxmlformats.org/officeDocument/2006/relationships/hyperlink" Target="about:blank?act=5e7e5733-e1a9-4691-b070-b38e5838cd2e" TargetMode="External"/><Relationship Id="rId162" Type="http://schemas.openxmlformats.org/officeDocument/2006/relationships/hyperlink" Target="about:blank?act=c5ea94e1-4de9-4fde-9fbe-adfcc5051ff8" TargetMode="External"/><Relationship Id="rId163" Type="http://schemas.openxmlformats.org/officeDocument/2006/relationships/hyperlink" Target="about:blank?act=e1f43cb8-87a4-49f8-86c4-69a874879271" TargetMode="External"/><Relationship Id="rId164" Type="http://schemas.openxmlformats.org/officeDocument/2006/relationships/hyperlink" Target="about:blank?act=082671af-2df2-4e0f-9d29-3b37ac348bbc" TargetMode="External"/><Relationship Id="rId165" Type="http://schemas.openxmlformats.org/officeDocument/2006/relationships/hyperlink" Target="about:blank?act=f7438192-9d50-4d9e-95ff-8bd148dc67bf" TargetMode="External"/><Relationship Id="rId166" Type="http://schemas.openxmlformats.org/officeDocument/2006/relationships/hyperlink" Target="about:blank?act=8ba2ef02-cdd1-4bc9-bb83-3023b078d566" TargetMode="External"/><Relationship Id="rId167" Type="http://schemas.openxmlformats.org/officeDocument/2006/relationships/hyperlink" Target="about:blank?act=eb31bbc4-3398-4bd9-a9bb-f24cf6775fd2" TargetMode="External"/><Relationship Id="rId168" Type="http://schemas.openxmlformats.org/officeDocument/2006/relationships/hyperlink" Target="about:blank?act=5e1480db-6f83-4abf-900b-939d45baa44c" TargetMode="External"/><Relationship Id="rId169" Type="http://schemas.openxmlformats.org/officeDocument/2006/relationships/hyperlink" Target="about:blank?act=4869bf6b-f688-4af3-9bf3-b1fa544f84c1" TargetMode="External"/><Relationship Id="rId170" Type="http://schemas.openxmlformats.org/officeDocument/2006/relationships/hyperlink" Target="about:blank?act=da80be51-07b7-4710-a1e7-8f974d41ae54" TargetMode="External"/><Relationship Id="rId171" Type="http://schemas.openxmlformats.org/officeDocument/2006/relationships/hyperlink" Target="about:blank?act=6ec05c20-5e7d-47fa-a9b2-f95a3eeb5537" TargetMode="External"/><Relationship Id="rId172" Type="http://schemas.openxmlformats.org/officeDocument/2006/relationships/hyperlink" Target="about:blank?act=c1a1d5fd-2257-4adc-8323-c81345515d91" TargetMode="External"/><Relationship Id="rId173" Type="http://schemas.openxmlformats.org/officeDocument/2006/relationships/hyperlink" Target="about:blank?act=1c7889a6-6a8e-4005-9774-51044d5ded5b" TargetMode="External"/><Relationship Id="rId174" Type="http://schemas.openxmlformats.org/officeDocument/2006/relationships/hyperlink" Target="about:blank?act=a2cb7522-be56-460e-8f67-0f2e8cd5bee4" TargetMode="External"/><Relationship Id="rId175" Type="http://schemas.openxmlformats.org/officeDocument/2006/relationships/hyperlink" Target="about:blank?act=e03419f2-7747-4ee0-bec6-9407c5a4c4f1" TargetMode="External"/><Relationship Id="rId176" Type="http://schemas.openxmlformats.org/officeDocument/2006/relationships/hyperlink" Target="about:blank?act=74e8e17c-5851-4d53-84e0-3ffc5b17a585" TargetMode="External"/><Relationship Id="rId177" Type="http://schemas.openxmlformats.org/officeDocument/2006/relationships/hyperlink" Target="about:blank?act=9f989d62-232e-404a-a777-7a69af3b328d" TargetMode="External"/><Relationship Id="rId178" Type="http://schemas.openxmlformats.org/officeDocument/2006/relationships/hyperlink" Target="about:blank?act=b870bd1f-6f32-4047-a5dd-698308d8aa5d" TargetMode="External"/><Relationship Id="rId179" Type="http://schemas.openxmlformats.org/officeDocument/2006/relationships/hyperlink" Target="about:blank?act=8272e5f7-e715-42ab-a3d0-522936d7db20" TargetMode="External"/><Relationship Id="rId180" Type="http://schemas.openxmlformats.org/officeDocument/2006/relationships/hyperlink" Target="about:blank?act=4825d78f-1739-4ca3-afbb-b2f482519090" TargetMode="External"/><Relationship Id="rId181" Type="http://schemas.openxmlformats.org/officeDocument/2006/relationships/hyperlink" Target="about:blank?act=b6e18feb-a113-4b7f-97c3-abc5f4b3dd9d" TargetMode="External"/><Relationship Id="rId182" Type="http://schemas.openxmlformats.org/officeDocument/2006/relationships/hyperlink" Target="about:blank?act=8d32b903-e214-4630-b11b-52961c1cc9b6" TargetMode="External"/><Relationship Id="rId183" Type="http://schemas.openxmlformats.org/officeDocument/2006/relationships/hyperlink" Target="about:blank?act=3b198f06-b543-40ff-bc60-af4b2523173c" TargetMode="External"/><Relationship Id="rId184" Type="http://schemas.openxmlformats.org/officeDocument/2006/relationships/hyperlink" Target="about:blank?act=8e93bd35-4974-4e12-8856-efeafb14ff56" TargetMode="External"/><Relationship Id="rId185" Type="http://schemas.openxmlformats.org/officeDocument/2006/relationships/hyperlink" Target="about:blank?act=c6dfe882-4aea-4e3c-93ba-ff02eccf5487" TargetMode="External"/><Relationship Id="rId186" Type="http://schemas.openxmlformats.org/officeDocument/2006/relationships/hyperlink" Target="about:blank?act=ec2fe3e6-7a93-4eec-a330-3681698cec2d" TargetMode="External"/><Relationship Id="rId187" Type="http://schemas.openxmlformats.org/officeDocument/2006/relationships/hyperlink" Target="about:blank?act=58548b27-edc7-43d3-b5e7-a6a0822aefe4" TargetMode="External"/><Relationship Id="rId188" Type="http://schemas.openxmlformats.org/officeDocument/2006/relationships/hyperlink" Target="about:blank?act=0645bd4f-3396-458b-ba0b-de75361cd644" TargetMode="External"/><Relationship Id="rId189" Type="http://schemas.openxmlformats.org/officeDocument/2006/relationships/hyperlink" Target="about:blank?act=1708a0d1-918c-48d6-9242-4ac29d4ec4a2" TargetMode="External"/><Relationship Id="rId190" Type="http://schemas.openxmlformats.org/officeDocument/2006/relationships/hyperlink" Target="about:blank?act=5179c412-4d6c-41f6-9b08-14e67cba60be" TargetMode="External"/><Relationship Id="rId191" Type="http://schemas.openxmlformats.org/officeDocument/2006/relationships/hyperlink" Target="about:blank?act=32c76cfa-7ea6-4056-8ca3-d7654ae2529e" TargetMode="External"/><Relationship Id="rId192" Type="http://schemas.openxmlformats.org/officeDocument/2006/relationships/hyperlink" Target="about:blank?act=02588531-7fde-471d-a5e5-8df7b8d70d8a" TargetMode="External"/><Relationship Id="rId193" Type="http://schemas.openxmlformats.org/officeDocument/2006/relationships/hyperlink" Target="about:blank?act=1136b1de-f46b-494c-956e-a5b30fe6f885" TargetMode="External"/><Relationship Id="rId194" Type="http://schemas.openxmlformats.org/officeDocument/2006/relationships/hyperlink" Target="about:blank?act=d674c439-20ac-4352-b850-8359e4069aef" TargetMode="External"/><Relationship Id="rId195" Type="http://schemas.openxmlformats.org/officeDocument/2006/relationships/hyperlink" Target="about:blank?act=826d26fb-ead3-463c-b2de-3ec916d9cd0a" TargetMode="External"/><Relationship Id="rId196" Type="http://schemas.openxmlformats.org/officeDocument/2006/relationships/hyperlink" Target="about:blank?act=1e475600-e84b-442b-8502-2c51337f615f" TargetMode="External"/><Relationship Id="rId197" Type="http://schemas.openxmlformats.org/officeDocument/2006/relationships/hyperlink" Target="about:blank?act=9a551299-66a7-48d1-85d0-6c955571aeab" TargetMode="External"/><Relationship Id="rId198" Type="http://schemas.openxmlformats.org/officeDocument/2006/relationships/hyperlink" Target="about:blank?act=002e530c-85ea-49e2-9d16-1075547a0ba5" TargetMode="External"/><Relationship Id="rId199" Type="http://schemas.openxmlformats.org/officeDocument/2006/relationships/hyperlink" Target="about:blank?act=2c6483c1-08dd-4c86-9970-21b8b71edfbf" TargetMode="External"/><Relationship Id="rId200" Type="http://schemas.openxmlformats.org/officeDocument/2006/relationships/hyperlink" Target="about:blank?act=a40a07ba-3075-4d35-9b6a-41ea8b6df01f" TargetMode="External"/><Relationship Id="rId201" Type="http://schemas.openxmlformats.org/officeDocument/2006/relationships/hyperlink" Target="about:blank?act=20d027e5-f354-41e7-99f2-a89837cddd69" TargetMode="External"/><Relationship Id="rId202" Type="http://schemas.openxmlformats.org/officeDocument/2006/relationships/hyperlink" Target="about:blank?act=98fe8488-d9ce-428e-8bc0-40de112cb7b1" TargetMode="External"/><Relationship Id="rId203" Type="http://schemas.openxmlformats.org/officeDocument/2006/relationships/hyperlink" Target="about:blank?act=02a624ff-d54e-47c0-8a3e-507170164380" TargetMode="External"/><Relationship Id="rId204" Type="http://schemas.openxmlformats.org/officeDocument/2006/relationships/hyperlink" Target="about:blank?act=6050e224-7f0f-409a-afb6-47ffa4443ee7" TargetMode="External"/><Relationship Id="rId205" Type="http://schemas.openxmlformats.org/officeDocument/2006/relationships/hyperlink" Target="about:blank?act=3963b1dc-062e-4edd-8db0-f1746160da4e" TargetMode="External"/><Relationship Id="rId206" Type="http://schemas.openxmlformats.org/officeDocument/2006/relationships/hyperlink" Target="about:blank?act=510596e8-2475-40a2-aa00-ca900ec55f2c" TargetMode="External"/><Relationship Id="rId207" Type="http://schemas.openxmlformats.org/officeDocument/2006/relationships/hyperlink" Target="about:blank?act=dcbd7d70-e9fa-4fa2-8f03-265f2822cf3a" TargetMode="External"/><Relationship Id="rId208" Type="http://schemas.openxmlformats.org/officeDocument/2006/relationships/hyperlink" Target="about:blank?act=abc0ad72-56c8-4fa5-9703-a95939be0169" TargetMode="External"/><Relationship Id="rId209" Type="http://schemas.openxmlformats.org/officeDocument/2006/relationships/hyperlink" Target="about:blank?act=f7cedfea-259d-475f-8534-7a682188ce5e" TargetMode="External"/><Relationship Id="rId210" Type="http://schemas.openxmlformats.org/officeDocument/2006/relationships/hyperlink" Target="about:blank?act=402440a8-81de-4137-8f2b-b4ec149b50bc" TargetMode="External"/><Relationship Id="rId211" Type="http://schemas.openxmlformats.org/officeDocument/2006/relationships/hyperlink" Target="about:blank?act=aa42d8a2-2b8c-41e2-a3a8-ca4319787362" TargetMode="External"/><Relationship Id="rId212" Type="http://schemas.openxmlformats.org/officeDocument/2006/relationships/hyperlink" Target="about:blank?act=83e6bb57-54d0-40c6-9926-e592a858f3f9" TargetMode="External"/><Relationship Id="rId213" Type="http://schemas.openxmlformats.org/officeDocument/2006/relationships/hyperlink" Target="about:blank?act=eba5ae77-4408-467e-b3cb-8b10e2eb1832" TargetMode="External"/><Relationship Id="rId214" Type="http://schemas.openxmlformats.org/officeDocument/2006/relationships/hyperlink" Target="about:blank?act=20625945-ac21-42ef-9b05-7614473d82dc" TargetMode="External"/><Relationship Id="rId215" Type="http://schemas.openxmlformats.org/officeDocument/2006/relationships/hyperlink" Target="about:blank?act=6212a0f2-5c98-48a4-b060-ed433846407f" TargetMode="External"/><Relationship Id="rId216" Type="http://schemas.openxmlformats.org/officeDocument/2006/relationships/hyperlink" Target="about:blank?act=d9a8d36c-6ba8-4345-8d74-ae436bef3ca5" TargetMode="External"/><Relationship Id="rId217" Type="http://schemas.openxmlformats.org/officeDocument/2006/relationships/hyperlink" Target="about:blank?act=ff57fbf7-18ed-477b-80cb-ff0899aa7f5e" TargetMode="External"/><Relationship Id="rId218" Type="http://schemas.openxmlformats.org/officeDocument/2006/relationships/hyperlink" Target="about:blank?act=0952885f-8597-482e-b274-6b17f1ffd838" TargetMode="External"/><Relationship Id="rId219" Type="http://schemas.openxmlformats.org/officeDocument/2006/relationships/hyperlink" Target="about:blank?act=ac2bf694-af22-463c-9f4a-dbccc474b84d" TargetMode="External"/><Relationship Id="rId220" Type="http://schemas.openxmlformats.org/officeDocument/2006/relationships/hyperlink" Target="about:blank?act=e551523f-8149-462c-aa28-e99f6097398b" TargetMode="External"/><Relationship Id="rId221" Type="http://schemas.openxmlformats.org/officeDocument/2006/relationships/hyperlink" Target="about:blank?act=146f472d-6965-4012-979c-1213fe63de65" TargetMode="External"/><Relationship Id="rId222" Type="http://schemas.openxmlformats.org/officeDocument/2006/relationships/hyperlink" Target="about:blank?act=3d68e1cb-5cc8-4343-ac58-77c3f67c087d" TargetMode="External"/><Relationship Id="rId223" Type="http://schemas.openxmlformats.org/officeDocument/2006/relationships/hyperlink" Target="about:blank?act=ce8a850b-7719-460d-94df-f489d3ff5554" TargetMode="External"/><Relationship Id="rId224" Type="http://schemas.openxmlformats.org/officeDocument/2006/relationships/hyperlink" Target="about:blank?act=630e0078-b568-423c-8f8f-157e7d115650" TargetMode="External"/><Relationship Id="rId225" Type="http://schemas.openxmlformats.org/officeDocument/2006/relationships/hyperlink" Target="about:blank?act=b4fdee53-fcb2-48a6-b7d6-eb3acda9a747" TargetMode="External"/><Relationship Id="rId226" Type="http://schemas.openxmlformats.org/officeDocument/2006/relationships/hyperlink" Target="about:blank?act=78481994-34a9-44b7-a018-5573f9e73a61" TargetMode="External"/><Relationship Id="rId227" Type="http://schemas.openxmlformats.org/officeDocument/2006/relationships/hyperlink" Target="about:blank?act=7ae061b2-c74f-4d23-b20b-630c0e0dec60" TargetMode="External"/><Relationship Id="rId228" Type="http://schemas.openxmlformats.org/officeDocument/2006/relationships/hyperlink" Target="about:blank?act=e0d6d54c-2edf-45a4-9073-a7cccb054135" TargetMode="External"/><Relationship Id="rId229" Type="http://schemas.openxmlformats.org/officeDocument/2006/relationships/hyperlink" Target="about:blank?act=d767f38c-5c26-48a5-87a4-b9883055ac7f" TargetMode="External"/><Relationship Id="rId230" Type="http://schemas.openxmlformats.org/officeDocument/2006/relationships/hyperlink" Target="about:blank?act=5ee06668-23a8-4e64-9d04-6b2f50ce54ef" TargetMode="External"/><Relationship Id="rId231" Type="http://schemas.openxmlformats.org/officeDocument/2006/relationships/hyperlink" Target="about:blank?act=90ff16ba-d3b9-4d74-ae0a-6c4e89f19fe3" TargetMode="External"/><Relationship Id="rId232" Type="http://schemas.openxmlformats.org/officeDocument/2006/relationships/hyperlink" Target="about:blank?act=b4b6653b-c747-46c7-9f8a-0637251f02db" TargetMode="External"/><Relationship Id="rId233" Type="http://schemas.openxmlformats.org/officeDocument/2006/relationships/hyperlink" Target="about:blank?act=bd594ba1-a5a6-44c5-a4e1-73a84e4cbe22" TargetMode="External"/><Relationship Id="rId234" Type="http://schemas.openxmlformats.org/officeDocument/2006/relationships/hyperlink" Target="about:blank?act=b2d33459-781b-4c9c-a1b0-1071a509c7cb" TargetMode="External"/><Relationship Id="rId235" Type="http://schemas.openxmlformats.org/officeDocument/2006/relationships/hyperlink" Target="about:blank?act=1f0160ad-30b0-470b-9336-425ca83ae062" TargetMode="External"/><Relationship Id="rId236" Type="http://schemas.openxmlformats.org/officeDocument/2006/relationships/hyperlink" Target="about:blank?act=5ee64de2-192d-49ba-9feb-b67daf517d4e" TargetMode="External"/><Relationship Id="rId237" Type="http://schemas.openxmlformats.org/officeDocument/2006/relationships/hyperlink" Target="about:blank?act=c838cdc7-585b-4404-9717-85535facb637" TargetMode="External"/><Relationship Id="rId238" Type="http://schemas.openxmlformats.org/officeDocument/2006/relationships/hyperlink" Target="about:blank?act=c07cf3ae-4ba6-4422-b500-fd68767fea07" TargetMode="External"/><Relationship Id="rId239" Type="http://schemas.openxmlformats.org/officeDocument/2006/relationships/hyperlink" Target="about:blank?act=0b65ce83-3e7f-4b95-8519-f686e8275d99" TargetMode="External"/><Relationship Id="rId240" Type="http://schemas.openxmlformats.org/officeDocument/2006/relationships/hyperlink" Target="about:blank?act=13b0a68c-3e4b-4554-99be-a985ecf82e52" TargetMode="External"/><Relationship Id="rId241" Type="http://schemas.openxmlformats.org/officeDocument/2006/relationships/hyperlink" Target="about:blank?act=823737c7-ab1d-47d2-91be-8187a9adebca" TargetMode="External"/><Relationship Id="rId242" Type="http://schemas.openxmlformats.org/officeDocument/2006/relationships/hyperlink" Target="about:blank?act=acb97344-4f35-4c4d-b2ab-4803ef66a854" TargetMode="External"/><Relationship Id="rId243" Type="http://schemas.openxmlformats.org/officeDocument/2006/relationships/hyperlink" Target="about:blank?act=145ce53e-4b91-4af4-a28e-d5b3e775c3da" TargetMode="External"/><Relationship Id="rId244" Type="http://schemas.openxmlformats.org/officeDocument/2006/relationships/hyperlink" Target="about:blank?act=1a89dad6-6b7e-429c-a200-481993b4fe73" TargetMode="External"/><Relationship Id="rId245" Type="http://schemas.openxmlformats.org/officeDocument/2006/relationships/hyperlink" Target="about:blank?act=a55fc789-a66b-42c3-b367-bea39dd7fa27" TargetMode="External"/><Relationship Id="rId246" Type="http://schemas.openxmlformats.org/officeDocument/2006/relationships/hyperlink" Target="about:blank?act=9e2ca07f-2324-49d0-973c-c2e6e60b3424" TargetMode="External"/><Relationship Id="rId247" Type="http://schemas.openxmlformats.org/officeDocument/2006/relationships/hyperlink" Target="about:blank?act=06eb8d91-90b7-431f-a67d-1b3e7a33149a" TargetMode="External"/><Relationship Id="rId248" Type="http://schemas.openxmlformats.org/officeDocument/2006/relationships/hyperlink" Target="about:blank?act=a6858957-31e8-4a82-8568-da79fd1dd08b" TargetMode="External"/><Relationship Id="rId249" Type="http://schemas.openxmlformats.org/officeDocument/2006/relationships/hyperlink" Target="about:blank?act=4cf36582-00ea-47bb-ad19-b9caaac32255" TargetMode="External"/><Relationship Id="rId250" Type="http://schemas.openxmlformats.org/officeDocument/2006/relationships/hyperlink" Target="about:blank?act=f74863ea-8f6d-4f82-b52a-a9f4b2f27c97" TargetMode="External"/><Relationship Id="rId251" Type="http://schemas.openxmlformats.org/officeDocument/2006/relationships/hyperlink" Target="about:blank?act=4e7fa162-a55a-4430-a996-7d2e49c13f46" TargetMode="External"/><Relationship Id="rId252" Type="http://schemas.openxmlformats.org/officeDocument/2006/relationships/hyperlink" Target="about:blank?act=cf2a2029-7822-449f-82f4-909e13ec95b3" TargetMode="External"/><Relationship Id="rId253" Type="http://schemas.openxmlformats.org/officeDocument/2006/relationships/hyperlink" Target="about:blank?act=327bcd5b-e039-41a2-bf7a-58fe6348b86d" TargetMode="External"/><Relationship Id="rId254" Type="http://schemas.openxmlformats.org/officeDocument/2006/relationships/hyperlink" Target="about:blank?act=047c1244-7cdc-4ca8-9b6d-c0aadfa09ad9" TargetMode="External"/><Relationship Id="rId255" Type="http://schemas.openxmlformats.org/officeDocument/2006/relationships/hyperlink" Target="about:blank?act=b3c8b958-68b5-4739-8d60-303117a4383b" TargetMode="External"/><Relationship Id="rId256" Type="http://schemas.openxmlformats.org/officeDocument/2006/relationships/hyperlink" Target="about:blank?act=de7815d3-c801-45b1-9c1c-df8ef469a989" TargetMode="External"/><Relationship Id="rId257" Type="http://schemas.openxmlformats.org/officeDocument/2006/relationships/hyperlink" Target="about:blank?act=41e5b640-468d-4e30-8599-a196d358f6ab" TargetMode="External"/><Relationship Id="rId258" Type="http://schemas.openxmlformats.org/officeDocument/2006/relationships/hyperlink" Target="about:blank?act=69be7bb5-0ca8-4393-91de-66369b4449fd" TargetMode="External"/><Relationship Id="rId259" Type="http://schemas.openxmlformats.org/officeDocument/2006/relationships/hyperlink" Target="about:blank?act=953f8b31-a95f-407f-8585-8353ab99ad6c" TargetMode="External"/><Relationship Id="rId260" Type="http://schemas.openxmlformats.org/officeDocument/2006/relationships/hyperlink" Target="about:blank?act=c31d2d97-44fd-4098-aed7-5c2d50d497a1" TargetMode="External"/><Relationship Id="rId261" Type="http://schemas.openxmlformats.org/officeDocument/2006/relationships/hyperlink" Target="about:blank?act=b2031160-3893-46ac-8829-28831128915e" TargetMode="External"/><Relationship Id="rId262" Type="http://schemas.openxmlformats.org/officeDocument/2006/relationships/hyperlink" Target="about:blank?act=43bf579b-4574-461d-8935-6add8a0d1fe7" TargetMode="External"/><Relationship Id="rId263" Type="http://schemas.openxmlformats.org/officeDocument/2006/relationships/hyperlink" Target="about:blank?act=4c489f45-6184-4d19-965a-afabbfb0e755" TargetMode="External"/><Relationship Id="rId264" Type="http://schemas.openxmlformats.org/officeDocument/2006/relationships/hyperlink" Target="about:blank?act=284de684-7d86-4145-9c35-ba849f2f90d5" TargetMode="External"/><Relationship Id="rId265" Type="http://schemas.openxmlformats.org/officeDocument/2006/relationships/hyperlink" Target="about:blank?act=34d4ff35-2910-4f6a-811c-42c3f8a99e64" TargetMode="External"/><Relationship Id="rId266" Type="http://schemas.openxmlformats.org/officeDocument/2006/relationships/hyperlink" Target="about:blank?act=879479cb-d9d0-4d1f-8184-6d5d789d5444" TargetMode="External"/><Relationship Id="rId267" Type="http://schemas.openxmlformats.org/officeDocument/2006/relationships/hyperlink" Target="about:blank?act=2c679c97-2b7b-4ad8-adac-529fe10bef5e" TargetMode="External"/><Relationship Id="rId268" Type="http://schemas.openxmlformats.org/officeDocument/2006/relationships/hyperlink" Target="about:blank?act=d85657a0-cc2b-47d2-a120-44f08ba47808" TargetMode="External"/><Relationship Id="rId269" Type="http://schemas.openxmlformats.org/officeDocument/2006/relationships/hyperlink" Target="about:blank?act=29958437-a377-408a-8d84-e2e42fd9d2c8" TargetMode="External"/><Relationship Id="rId270" Type="http://schemas.openxmlformats.org/officeDocument/2006/relationships/hyperlink" Target="about:blank?act=fdd04a23-1c96-4c46-a8e6-bc65ec238ffd" TargetMode="External"/><Relationship Id="rId271" Type="http://schemas.openxmlformats.org/officeDocument/2006/relationships/hyperlink" Target="about:blank?act=3e73c800-8e98-4673-9c46-bdfa38d58a33" TargetMode="External"/><Relationship Id="rId272" Type="http://schemas.openxmlformats.org/officeDocument/2006/relationships/hyperlink" Target="about:blank?act=d3731a17-1355-4200-94c7-48f115a375bf" TargetMode="External"/><Relationship Id="rId273" Type="http://schemas.openxmlformats.org/officeDocument/2006/relationships/hyperlink" Target="about:blank?act=61428163-e482-4a67-b74c-959d6c4ac299" TargetMode="External"/><Relationship Id="rId274" Type="http://schemas.openxmlformats.org/officeDocument/2006/relationships/hyperlink" Target="about:blank?act=6b2fe450-c537-4fc7-a91f-298e0098263f" TargetMode="External"/><Relationship Id="rId275" Type="http://schemas.openxmlformats.org/officeDocument/2006/relationships/hyperlink" Target="about:blank?act=248b9942-10d2-4527-8093-4982380e6a09" TargetMode="External"/><Relationship Id="rId276" Type="http://schemas.openxmlformats.org/officeDocument/2006/relationships/hyperlink" Target="about:blank?act=1ce4d857-4af6-443c-8bb5-09619f4f21e8" TargetMode="External"/><Relationship Id="rId277" Type="http://schemas.openxmlformats.org/officeDocument/2006/relationships/hyperlink" Target="about:blank?act=544d40f0-fa2c-43e4-a4fb-bb8edac3ef41" TargetMode="External"/><Relationship Id="rId278" Type="http://schemas.openxmlformats.org/officeDocument/2006/relationships/hyperlink" Target="about:blank?act=b38e5d44-ea04-4fcb-9db7-7ce8255551d8" TargetMode="External"/><Relationship Id="rId279" Type="http://schemas.openxmlformats.org/officeDocument/2006/relationships/hyperlink" Target="about:blank?act=dc89835e-f3d2-4f59-82ee-ff73d0328016" TargetMode="External"/><Relationship Id="rId280" Type="http://schemas.openxmlformats.org/officeDocument/2006/relationships/hyperlink" Target="about:blank?act=7993d5f6-0e45-499c-a9a0-cebb63e62893" TargetMode="External"/><Relationship Id="rId281" Type="http://schemas.openxmlformats.org/officeDocument/2006/relationships/hyperlink" Target="about:blank?act=86441237-9f2f-428f-944c-1aa925552792" TargetMode="External"/><Relationship Id="rId282" Type="http://schemas.openxmlformats.org/officeDocument/2006/relationships/hyperlink" Target="about:blank?act=d55efe99-a191-467d-bfd9-9b3a9de98ffe" TargetMode="External"/><Relationship Id="rId283" Type="http://schemas.openxmlformats.org/officeDocument/2006/relationships/hyperlink" Target="about:blank?act=df05e939-c074-4e4c-8ccd-0c167fec9d18" TargetMode="External"/><Relationship Id="rId284" Type="http://schemas.openxmlformats.org/officeDocument/2006/relationships/hyperlink" Target="about:blank?act=4d15f83d-321a-4473-a87f-730bbc12f2d0" TargetMode="External"/><Relationship Id="rId285" Type="http://schemas.openxmlformats.org/officeDocument/2006/relationships/hyperlink" Target="about:blank?act=183ed1bd-9521-4f4a-a45e-cf669a6b217c" TargetMode="External"/><Relationship Id="rId286" Type="http://schemas.openxmlformats.org/officeDocument/2006/relationships/hyperlink" Target="about:blank?act=9e37cd5f-e20f-428f-afb2-48b6b1d59edc" TargetMode="External"/><Relationship Id="rId287" Type="http://schemas.openxmlformats.org/officeDocument/2006/relationships/hyperlink" Target="about:blank?act=35dadc71-e4d6-480e-bff3-5fd9d93e0887" TargetMode="External"/><Relationship Id="rId288" Type="http://schemas.openxmlformats.org/officeDocument/2006/relationships/hyperlink" Target="about:blank?act=2766840d-222f-44e3-938c-e393bfa1206f" TargetMode="External"/><Relationship Id="rId289" Type="http://schemas.openxmlformats.org/officeDocument/2006/relationships/hyperlink" Target="about:blank?act=ebb2de4a-0df7-4c1c-ab48-8a0377797b12" TargetMode="External"/><Relationship Id="rId290" Type="http://schemas.openxmlformats.org/officeDocument/2006/relationships/hyperlink" Target="about:blank?act=d6b7584f-6bc7-493a-943c-93e3c518b695" TargetMode="External"/><Relationship Id="rId291" Type="http://schemas.openxmlformats.org/officeDocument/2006/relationships/hyperlink" Target="about:blank?act=4306699f-bf78-42b1-9e61-ef9152eece1d" TargetMode="External"/><Relationship Id="rId292" Type="http://schemas.openxmlformats.org/officeDocument/2006/relationships/hyperlink" Target="about:blank?act=86b21a70-20d5-4776-bcea-815cbf818705" TargetMode="External"/><Relationship Id="rId293" Type="http://schemas.openxmlformats.org/officeDocument/2006/relationships/hyperlink" Target="about:blank?act=60bab5ff-8d30-4cbe-b4d4-00df4ffdc091" TargetMode="External"/><Relationship Id="rId294" Type="http://schemas.openxmlformats.org/officeDocument/2006/relationships/hyperlink" Target="about:blank?act=cb0003d4-679a-47f7-93b0-28c218783e7d" TargetMode="External"/><Relationship Id="rId295" Type="http://schemas.openxmlformats.org/officeDocument/2006/relationships/hyperlink" Target="about:blank?act=2841c784-faf1-43e2-aa23-cd3feaa48d56" TargetMode="External"/><Relationship Id="rId296" Type="http://schemas.openxmlformats.org/officeDocument/2006/relationships/hyperlink" Target="about:blank?act=100c8e12-120a-4264-90c8-7631cd0cf258" TargetMode="External"/><Relationship Id="rId297" Type="http://schemas.openxmlformats.org/officeDocument/2006/relationships/hyperlink" Target="about:blank?act=2cb376ec-d4f1-4857-9eb7-ce72c9d09523" TargetMode="External"/><Relationship Id="rId298" Type="http://schemas.openxmlformats.org/officeDocument/2006/relationships/hyperlink" Target="about:blank?act=fd41b276-5594-4cbc-af0a-c0affeb068cd" TargetMode="External"/><Relationship Id="rId299" Type="http://schemas.openxmlformats.org/officeDocument/2006/relationships/hyperlink" Target="about:blank?act=9f18fa9a-4554-4eb4-87da-d9b689e04076" TargetMode="External"/><Relationship Id="rId300" Type="http://schemas.openxmlformats.org/officeDocument/2006/relationships/hyperlink" Target="about:blank?act=7fa8b798-6e21-4d17-9822-3d47f3f01425" TargetMode="External"/><Relationship Id="rId301" Type="http://schemas.openxmlformats.org/officeDocument/2006/relationships/hyperlink" Target="about:blank?act=c24f85ee-25bb-4517-9f9c-37076278b2fe" TargetMode="External"/><Relationship Id="rId302" Type="http://schemas.openxmlformats.org/officeDocument/2006/relationships/hyperlink" Target="about:blank?act=328af6e2-2a80-4e20-a485-7345a6f3467c" TargetMode="External"/><Relationship Id="rId303" Type="http://schemas.openxmlformats.org/officeDocument/2006/relationships/hyperlink" Target="about:blank?act=ecef65fd-35d1-44d2-8a68-21478cfd2713" TargetMode="External"/><Relationship Id="rId304" Type="http://schemas.openxmlformats.org/officeDocument/2006/relationships/hyperlink" Target="about:blank?act=4e882da5-4c98-4ad8-86c9-ce29ac6c83d5" TargetMode="External"/><Relationship Id="rId305" Type="http://schemas.openxmlformats.org/officeDocument/2006/relationships/hyperlink" Target="about:blank?act=46fbec7a-35df-46ec-9be2-c0c7470f169d" TargetMode="External"/><Relationship Id="rId306" Type="http://schemas.openxmlformats.org/officeDocument/2006/relationships/hyperlink" Target="about:blank?act=2df3a1da-ff11-4b76-b681-33942820f7d8" TargetMode="External"/><Relationship Id="rId307" Type="http://schemas.openxmlformats.org/officeDocument/2006/relationships/hyperlink" Target="about:blank?act=9cd6b3c9-948b-4501-826e-0a6e0ce72098" TargetMode="External"/><Relationship Id="rId308" Type="http://schemas.openxmlformats.org/officeDocument/2006/relationships/hyperlink" Target="about:blank?act=75f58b51-05a1-4186-ad6c-445e8acdfc93" TargetMode="External"/><Relationship Id="rId309" Type="http://schemas.openxmlformats.org/officeDocument/2006/relationships/hyperlink" Target="about:blank?act=afebc2b8-250b-46f5-b040-e19ee5c7393c" TargetMode="External"/><Relationship Id="rId310" Type="http://schemas.openxmlformats.org/officeDocument/2006/relationships/hyperlink" Target="about:blank?act=32ce5446-cd74-4a71-8494-194879433494" TargetMode="External"/><Relationship Id="rId311" Type="http://schemas.openxmlformats.org/officeDocument/2006/relationships/hyperlink" Target="about:blank?act=e69f656f-0ed4-4086-8c26-b31cf8879d0f" TargetMode="External"/><Relationship Id="rId312" Type="http://schemas.openxmlformats.org/officeDocument/2006/relationships/hyperlink" Target="about:blank?act=d2eb84f6-4f68-41e6-af1b-62ad389466e6" TargetMode="External"/><Relationship Id="rId313" Type="http://schemas.openxmlformats.org/officeDocument/2006/relationships/hyperlink" Target="about:blank?act=68e494ee-b6b9-46aa-b43a-d144e66d6f26" TargetMode="External"/><Relationship Id="rId314" Type="http://schemas.openxmlformats.org/officeDocument/2006/relationships/hyperlink" Target="about:blank?act=3e6c38e1-ca81-4b31-b3fe-ef9bc7fc5cf6" TargetMode="External"/><Relationship Id="rId315" Type="http://schemas.openxmlformats.org/officeDocument/2006/relationships/hyperlink" Target="about:blank?act=03b82460-a9af-4438-85a8-7b24d53bdaeb" TargetMode="External"/><Relationship Id="rId316" Type="http://schemas.openxmlformats.org/officeDocument/2006/relationships/hyperlink" Target="about:blank?act=10aab676-9c8a-42f6-b84e-e7f7175be4bb" TargetMode="External"/><Relationship Id="rId317" Type="http://schemas.openxmlformats.org/officeDocument/2006/relationships/hyperlink" Target="about:blank?act=1d560bd2-dd71-41a1-985b-42029d02e94e" TargetMode="External"/><Relationship Id="rId318" Type="http://schemas.openxmlformats.org/officeDocument/2006/relationships/hyperlink" Target="about:blank?act=64c7d228-b5ea-4243-9f15-5c8fb0e9c5df" TargetMode="External"/><Relationship Id="rId319" Type="http://schemas.openxmlformats.org/officeDocument/2006/relationships/hyperlink" Target="about:blank?act=47a2152f-47aa-4514-a91a-be9c2dac3eea" TargetMode="External"/><Relationship Id="rId320" Type="http://schemas.openxmlformats.org/officeDocument/2006/relationships/hyperlink" Target="about:blank?act=da998016-6a4b-4a83-8c24-bd026956569b" TargetMode="External"/><Relationship Id="rId321" Type="http://schemas.openxmlformats.org/officeDocument/2006/relationships/hyperlink" Target="about:blank?act=333db73e-1e21-49e1-8456-bccf3e12527f" TargetMode="External"/><Relationship Id="rId322" Type="http://schemas.openxmlformats.org/officeDocument/2006/relationships/hyperlink" Target="about:blank?act=2c44d58c-0b86-46c7-b56d-e448ac8d601c" TargetMode="External"/><Relationship Id="rId323" Type="http://schemas.openxmlformats.org/officeDocument/2006/relationships/hyperlink" Target="about:blank?act=7d82c626-d3f8-4236-b309-2e20bc2f0b67" TargetMode="External"/><Relationship Id="rId324" Type="http://schemas.openxmlformats.org/officeDocument/2006/relationships/hyperlink" Target="about:blank?act=f42c0e3a-c783-4e46-8c59-1b9cf14eb211" TargetMode="External"/><Relationship Id="rId325" Type="http://schemas.openxmlformats.org/officeDocument/2006/relationships/hyperlink" Target="about:blank?act=5b8da648-6baf-4eee-bff5-430bd26456de" TargetMode="External"/><Relationship Id="rId326" Type="http://schemas.openxmlformats.org/officeDocument/2006/relationships/hyperlink" Target="about:blank?act=f6b0f9b4-12fa-4916-a1cc-5ee2700d42eb" TargetMode="External"/><Relationship Id="rId327" Type="http://schemas.openxmlformats.org/officeDocument/2006/relationships/hyperlink" Target="about:blank?act=3fc589c0-79c4-42f5-af0f-f851df4c60df" TargetMode="External"/><Relationship Id="rId328" Type="http://schemas.openxmlformats.org/officeDocument/2006/relationships/hyperlink" Target="about:blank?act=9515d0c2-eef9-4820-addf-86b1c33c16f4" TargetMode="External"/><Relationship Id="rId329" Type="http://schemas.openxmlformats.org/officeDocument/2006/relationships/hyperlink" Target="about:blank?act=0cc97ff4-95ab-4518-9029-f0284de1f480" TargetMode="External"/><Relationship Id="rId330" Type="http://schemas.openxmlformats.org/officeDocument/2006/relationships/hyperlink" Target="about:blank?act=fe3fb04a-07b5-4d78-a671-a4ef185525cb" TargetMode="External"/><Relationship Id="rId331" Type="http://schemas.openxmlformats.org/officeDocument/2006/relationships/hyperlink" Target="about:blank?act=66bc0072-67d8-45cc-b820-dec7f8527c38" TargetMode="External"/><Relationship Id="rId332" Type="http://schemas.openxmlformats.org/officeDocument/2006/relationships/hyperlink" Target="about:blank?act=32e4865b-0c97-4045-9994-e846f0b5b215" TargetMode="External"/><Relationship Id="rId333" Type="http://schemas.openxmlformats.org/officeDocument/2006/relationships/hyperlink" Target="about:blank?act=106bbc15-6ed5-47b8-b1be-3ea5d2c78afe" TargetMode="External"/><Relationship Id="rId334" Type="http://schemas.openxmlformats.org/officeDocument/2006/relationships/hyperlink" Target="about:blank?act=b6c8020c-e704-4d7a-b9b8-86a137e8922f" TargetMode="External"/><Relationship Id="rId335" Type="http://schemas.openxmlformats.org/officeDocument/2006/relationships/hyperlink" Target="about:blank?act=e6266230-fee6-45b7-9bb2-f0784ee7112e" TargetMode="External"/><Relationship Id="rId336" Type="http://schemas.openxmlformats.org/officeDocument/2006/relationships/hyperlink" Target="about:blank?act=c819db48-254a-4641-82e6-da5ddeb36bbc" TargetMode="External"/><Relationship Id="rId337" Type="http://schemas.openxmlformats.org/officeDocument/2006/relationships/hyperlink" Target="about:blank?act=7bbbe92a-a7c7-453e-a42b-c2ea276b69e7" TargetMode="External"/><Relationship Id="rId338" Type="http://schemas.openxmlformats.org/officeDocument/2006/relationships/hyperlink" Target="about:blank?act=7bb8c41b-135a-49e0-ada4-bdabee02d8d5" TargetMode="External"/><Relationship Id="rId339" Type="http://schemas.openxmlformats.org/officeDocument/2006/relationships/hyperlink" Target="about:blank?act=4b3afa4e-0dc6-4029-8192-e86a06c89934" TargetMode="External"/><Relationship Id="rId340" Type="http://schemas.openxmlformats.org/officeDocument/2006/relationships/hyperlink" Target="about:blank?act=5a31b4ac-9d5a-459b-82b5-787b0d6f1a66" TargetMode="External"/><Relationship Id="rId341" Type="http://schemas.openxmlformats.org/officeDocument/2006/relationships/hyperlink" Target="about:blank?act=7d8b8b72-b0e1-4491-959a-c454734141a1" TargetMode="External"/><Relationship Id="rId342" Type="http://schemas.openxmlformats.org/officeDocument/2006/relationships/hyperlink" Target="about:blank?act=45067f8a-9a75-4338-b10d-7dfa8e2bc24f" TargetMode="External"/><Relationship Id="rId343" Type="http://schemas.openxmlformats.org/officeDocument/2006/relationships/hyperlink" Target="about:blank?act=5fd5b7b9-5bef-487e-86d6-d7759358a083" TargetMode="External"/><Relationship Id="rId344" Type="http://schemas.openxmlformats.org/officeDocument/2006/relationships/hyperlink" Target="about:blank?act=77164c27-145c-40b7-a224-d8811e11feac" TargetMode="External"/><Relationship Id="rId345" Type="http://schemas.openxmlformats.org/officeDocument/2006/relationships/hyperlink" Target="about:blank?act=2e8f31aa-1709-4172-b436-e1e07ba6900c" TargetMode="External"/><Relationship Id="rId346" Type="http://schemas.openxmlformats.org/officeDocument/2006/relationships/hyperlink" Target="about:blank?act=d477b62f-0bc4-4b24-91fc-2fbefbf8208a" TargetMode="External"/><Relationship Id="rId347" Type="http://schemas.openxmlformats.org/officeDocument/2006/relationships/hyperlink" Target="about:blank?act=c15d2f52-6c97-4417-bbf6-667f209b9f60" TargetMode="External"/><Relationship Id="rId348" Type="http://schemas.openxmlformats.org/officeDocument/2006/relationships/hyperlink" Target="about:blank?act=823ebd2a-b59d-4906-a058-80ade858d7f9" TargetMode="External"/><Relationship Id="rId349" Type="http://schemas.openxmlformats.org/officeDocument/2006/relationships/hyperlink" Target="about:blank?act=acd9a3ea-d648-4ce6-b5d0-dd3bdc3008ed" TargetMode="External"/><Relationship Id="rId350" Type="http://schemas.openxmlformats.org/officeDocument/2006/relationships/hyperlink" Target="about:blank?act=a6edc87d-192c-47de-bad3-ef67542dbc96" TargetMode="External"/><Relationship Id="rId351" Type="http://schemas.openxmlformats.org/officeDocument/2006/relationships/hyperlink" Target="about:blank?act=f8ad7f41-c3c1-451f-8698-84b608ff5c8a" TargetMode="External"/><Relationship Id="rId352" Type="http://schemas.openxmlformats.org/officeDocument/2006/relationships/hyperlink" Target="about:blank?act=e6daa0fe-399c-447f-aba3-46de5ec54638" TargetMode="External"/><Relationship Id="rId353" Type="http://schemas.openxmlformats.org/officeDocument/2006/relationships/hyperlink" Target="about:blank?act=784ef7c5-fb8b-41c6-831e-f2d7cb64f555" TargetMode="External"/><Relationship Id="rId354" Type="http://schemas.openxmlformats.org/officeDocument/2006/relationships/hyperlink" Target="about:blank?act=2acd9a10-f35a-47d4-8f4a-aaad73654d83" TargetMode="External"/><Relationship Id="rId355" Type="http://schemas.openxmlformats.org/officeDocument/2006/relationships/hyperlink" Target="about:blank?act=7190a047-676f-4bf1-a3b9-60ee11b78206" TargetMode="External"/><Relationship Id="rId356" Type="http://schemas.openxmlformats.org/officeDocument/2006/relationships/hyperlink" Target="about:blank?act=2a1c9732-3f93-457e-9904-fda8bac6ea7f" TargetMode="External"/><Relationship Id="rId357" Type="http://schemas.openxmlformats.org/officeDocument/2006/relationships/hyperlink" Target="about:blank?act=a2a4eb16-56f1-4531-b454-755df72c5d29" TargetMode="External"/><Relationship Id="rId358" Type="http://schemas.openxmlformats.org/officeDocument/2006/relationships/hyperlink" Target="about:blank?act=89356af4-e082-4e21-b795-5040232015d7" TargetMode="External"/><Relationship Id="rId359" Type="http://schemas.openxmlformats.org/officeDocument/2006/relationships/hyperlink" Target="about:blank?act=237e907a-9f5c-4784-90e5-2558646b91c1" TargetMode="External"/><Relationship Id="rId360" Type="http://schemas.openxmlformats.org/officeDocument/2006/relationships/hyperlink" Target="about:blank?act=3b18dc45-fdc7-4cf9-b132-0c758b89dc6a" TargetMode="External"/><Relationship Id="rId361" Type="http://schemas.openxmlformats.org/officeDocument/2006/relationships/hyperlink" Target="about:blank?act=6df865fb-5f73-4277-b487-074d59b83503" TargetMode="External"/><Relationship Id="rId362" Type="http://schemas.openxmlformats.org/officeDocument/2006/relationships/hyperlink" Target="about:blank?act=7e3ebfc5-e14a-4c52-b2c9-495301245c61" TargetMode="External"/><Relationship Id="rId363" Type="http://schemas.openxmlformats.org/officeDocument/2006/relationships/hyperlink" Target="about:blank?act=3c360c92-fa8c-499e-b3af-7026a2bb8ef0" TargetMode="External"/><Relationship Id="rId364" Type="http://schemas.openxmlformats.org/officeDocument/2006/relationships/hyperlink" Target="about:blank?act=737ce5b6-2aa6-4c0b-a0d9-09475bd123de" TargetMode="External"/><Relationship Id="rId365" Type="http://schemas.openxmlformats.org/officeDocument/2006/relationships/hyperlink" Target="about:blank?act=f8937e24-e480-4017-a417-32e59a12e944" TargetMode="External"/><Relationship Id="rId366" Type="http://schemas.openxmlformats.org/officeDocument/2006/relationships/hyperlink" Target="about:blank?act=aa94a71f-99bf-4b7d-a282-042683c522eb" TargetMode="External"/><Relationship Id="rId367" Type="http://schemas.openxmlformats.org/officeDocument/2006/relationships/hyperlink" Target="about:blank?act=b57afa2c-1ff0-4a2f-88f1-e9d5658b3acf" TargetMode="External"/><Relationship Id="rId368" Type="http://schemas.openxmlformats.org/officeDocument/2006/relationships/hyperlink" Target="about:blank?act=0d3f9366-d3ca-4724-95a6-e73174f0a268" TargetMode="External"/><Relationship Id="rId369" Type="http://schemas.openxmlformats.org/officeDocument/2006/relationships/hyperlink" Target="about:blank?act=8f87d7c7-4c72-4b82-89fc-7f3c31807e71" TargetMode="External"/><Relationship Id="rId370" Type="http://schemas.openxmlformats.org/officeDocument/2006/relationships/hyperlink" Target="about:blank?act=a7658a50-7d4a-46ec-ae8e-eec65c61b47b" TargetMode="External"/><Relationship Id="rId371" Type="http://schemas.openxmlformats.org/officeDocument/2006/relationships/hyperlink" Target="about:blank?act=7b5c4dd3-2274-4801-bc10-f5013e50ead1" TargetMode="External"/><Relationship Id="rId372" Type="http://schemas.openxmlformats.org/officeDocument/2006/relationships/hyperlink" Target="about:blank?act=ba0d72b3-e252-4b79-adb5-2a94272b6161" TargetMode="External"/><Relationship Id="rId373" Type="http://schemas.openxmlformats.org/officeDocument/2006/relationships/hyperlink" Target="about:blank?act=194abd50-77d3-4266-91e1-cd1e37d3ace2" TargetMode="External"/><Relationship Id="rId374" Type="http://schemas.openxmlformats.org/officeDocument/2006/relationships/hyperlink" Target="about:blank?act=6a20bc20-1bb0-4b91-92d6-82fb2abb7cc9" TargetMode="Externa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2:00Z</dcterms:created>
  <dc:creator>Делопроизводство</dc:creator>
  <dc:description/>
  <cp:keywords/>
  <dc:language>en-US</dc:language>
  <cp:lastModifiedBy>RePack by Diakov</cp:lastModifiedBy>
  <cp:lastPrinted>2025-08-19T14:31:00Z</cp:lastPrinted>
  <dcterms:modified xsi:type="dcterms:W3CDTF">2025-08-19T05:32:00Z</dcterms:modified>
  <cp:revision>2</cp:revision>
  <dc:subject/>
  <dc:title/>
</cp:coreProperties>
</file>